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MAX-MOBILE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MAX-MOBILE1\\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May 2007 10:51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2 Dec 2015 04:17:5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2 Dec 2015 05:46:5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FE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