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pport/download_sam4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12 05:0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