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9 Mar 2010 03:03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lpha Overlay sheet for Sam4S ER-5200 and ER-52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53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lpha Overlay sheet for Sam4S ER-5200 and ER-5200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