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0 02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pha Overlay sheet for Sam4S ER-5200 and ER-5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pha Overlay sheet for Sam4S ER-5200 and ER-520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