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3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Feb 2003 22:29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R6500 Blank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R6500 Blank Keyboa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