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Sep 2012 05:16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10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