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Dec 2015 05:46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support/download_sam4s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AX-MOBILE\\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AX-MOBILE1\\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0 Jan 2010 22:41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02 Dec 2015 04:17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2 Dec 2015 05:46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AP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