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upport/download_sam4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Jan 2010 02:0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5:4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