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3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ug 2004 03:1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C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