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3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3 22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5100 Stand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5100 Standard Keybo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