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22:17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5100 Program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5100 Program 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