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Apr 2009 1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420M Alpha Keyboar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420M Alpha Keyboard Overl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