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Jan 2010 22:2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p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