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upport/download_sam4s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5 Oct 2010 01:10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4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7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