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0</wp:posOffset>
                </wp:positionV>
                <wp:extent cx="10332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13.5pt,8.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364480</wp:posOffset>
                </wp:positionV>
                <wp:extent cx="10332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4pt" to="813.5pt,422.4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pt" to="23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7285</wp:posOffset>
                </wp:positionH>
                <wp:positionV relativeFrom="margin">
                  <wp:posOffset>0</wp:posOffset>
                </wp:positionV>
                <wp:extent cx="0" cy="565213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5pt,0pt" to="789.55pt,445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195</wp:posOffset>
                </wp:positionV>
                <wp:extent cx="179705" cy="17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  <w:gridCol w:w="113"/>
        <w:gridCol w:w="907"/>
      </w:tblGrid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‘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“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&lt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&gt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: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?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!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@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#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$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%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^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&amp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*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(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Q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;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U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/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Z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,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/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7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8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U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U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K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L</w:t>
            </w:r>
          </w:p>
        </w:tc>
      </w:tr>
      <w:tr>
        <w:trPr>
          <w:trHeight w:val="113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431800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4pt;mso-position-vertical-relative:margin;margin-left:-2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  <w:t>0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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265</wp:posOffset>
                </wp:positionH>
                <wp:positionV relativeFrom="margin">
                  <wp:posOffset>5601970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5pt;margin-top:441.1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43465</wp:posOffset>
                </wp:positionH>
                <wp:positionV relativeFrom="margin">
                  <wp:posOffset>5600065</wp:posOffset>
                </wp:positionV>
                <wp:extent cx="180340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AU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2.95pt;margin-top:440.95pt;width:14.15pt;height:14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AU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lank key sheet </w:t>
      </w:r>
      <w:r>
        <w:rPr>
          <w:b/>
          <w:sz w:val="20"/>
          <w:szCs w:val="20"/>
        </w:rPr>
        <w:t>Alpha Overlay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am4S SPS-320/3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  <w:t>Margins to the paper edge of the image are (according to the image upright is TOP):</w:t>
        <w:br/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: 5 mm ;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: 5 mm</w:t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42:00Z</dcterms:created>
  <dc:creator>JChou</dc:creator>
  <dc:description/>
  <cp:keywords/>
  <dc:language>en-US</dc:language>
  <cp:lastModifiedBy>JChou</cp:lastModifiedBy>
  <cp:lastPrinted>2011-08-03T16:56:00Z</cp:lastPrinted>
  <dcterms:modified xsi:type="dcterms:W3CDTF">2012-09-12T06:01:00Z</dcterms:modified>
  <cp:revision>9</cp:revision>
  <dc:subject/>
  <dc:title/>
</cp:coreProperties>
</file>