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533130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9pt,0pt" to="671.9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935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635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0970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9305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7005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1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5340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3040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51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1375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39710</wp:posOffset>
                </wp:positionH>
                <wp:positionV relativeFrom="paragraph">
                  <wp:posOffset>98425</wp:posOffset>
                </wp:positionV>
                <wp:extent cx="631190" cy="558800"/>
                <wp:effectExtent l="0" t="0" r="0" b="0"/>
                <wp:wrapNone/>
                <wp:docPr id="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7.75pt;mso-position-vertical-relative:text;margin-left:6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0565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900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6600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935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635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2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0970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9305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7005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5340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3040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51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1375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39710</wp:posOffset>
                </wp:positionH>
                <wp:positionV relativeFrom="paragraph">
                  <wp:posOffset>674370</wp:posOffset>
                </wp:positionV>
                <wp:extent cx="631190" cy="558800"/>
                <wp:effectExtent l="0" t="0" r="0" b="0"/>
                <wp:wrapNone/>
                <wp:docPr id="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3.1pt;mso-position-vertical-relative:text;margin-left:6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0565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2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900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6600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4935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635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0970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9305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7005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95340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3040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51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1375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39710</wp:posOffset>
                </wp:positionH>
                <wp:positionV relativeFrom="paragraph">
                  <wp:posOffset>1250950</wp:posOffset>
                </wp:positionV>
                <wp:extent cx="631190" cy="558800"/>
                <wp:effectExtent l="0" t="0" r="0" b="0"/>
                <wp:wrapNone/>
                <wp:docPr id="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98.5pt;mso-position-vertical-relative:text;margin-left:6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30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0565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8900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6600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4935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2635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0970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9305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7005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5340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43040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51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91375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39710</wp:posOffset>
                </wp:positionH>
                <wp:positionV relativeFrom="paragraph">
                  <wp:posOffset>1826895</wp:posOffset>
                </wp:positionV>
                <wp:extent cx="631190" cy="558800"/>
                <wp:effectExtent l="0" t="0" r="0" b="0"/>
                <wp:wrapNone/>
                <wp:docPr id="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GB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43.85pt;mso-position-vertical-relative:text;margin-left:6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GB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30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5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0565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H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H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8900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6600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5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P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4935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P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2635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P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0970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P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9305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P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47005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5340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43040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51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91375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39710</wp:posOffset>
                </wp:positionH>
                <wp:positionV relativeFrom="paragraph">
                  <wp:posOffset>2402840</wp:posOffset>
                </wp:positionV>
                <wp:extent cx="631190" cy="558800"/>
                <wp:effectExtent l="0" t="0" r="0" b="0"/>
                <wp:wrapNone/>
                <wp:docPr id="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189.2pt;mso-position-vertical-relative:text;margin-left:6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230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1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0565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8900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6600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4935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2635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rections MT;Symbol" w:hAnsi="Directions MT;Symbol" w:eastAsia="Directions MT;Symbol" w:cs="Directions MT;Symbo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Directions MT;Symbol" w:cs="Directions MT;Symbol" w:ascii="Directions MT;Symbol" w:hAnsi="Directions MT;Symbol"/>
                                <w:b/>
                                <w:sz w:val="32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irections MT;Symbol" w:hAnsi="Directions MT;Symbol" w:eastAsia="Directions MT;Symbol" w:cs="Directions MT;Symbo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Directions MT;Symbol" w:cs="Directions MT;Symbol" w:ascii="Directions MT;Symbol" w:hAnsi="Directions MT;Symbol"/>
                          <w:b/>
                          <w:sz w:val="32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50970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rections MT;Symbol" w:hAnsi="Directions MT;Symbol" w:eastAsia="Directions MT;Symbol" w:cs="Directions MT;Symbo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Directions MT;Symbol" w:cs="Directions MT;Symbol" w:ascii="Directions MT;Symbol" w:hAnsi="Directions MT;Symbol"/>
                                <w:b/>
                                <w:sz w:val="32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irections MT;Symbol" w:hAnsi="Directions MT;Symbol" w:eastAsia="Directions MT;Symbol" w:cs="Directions MT;Symbo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Directions MT;Symbol" w:cs="Directions MT;Symbol" w:ascii="Directions MT;Symbol" w:hAnsi="Directions MT;Symbol"/>
                          <w:b/>
                          <w:sz w:val="32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99305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rections MT;Symbol" w:hAnsi="Directions MT;Symbol" w:eastAsia="Directions MT;Symbol" w:cs="Directions MT;Symbo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eastAsia="Directions MT;Symbol" w:cs="Directions MT;Symbol" w:ascii="Directions MT;Symbol" w:hAnsi="Directions MT;Symbol"/>
                                <w:b/>
                                <w:sz w:val="32"/>
                                <w:lang w:val="en-GB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irections MT;Symbol" w:hAnsi="Directions MT;Symbol" w:eastAsia="Directions MT;Symbol" w:cs="Directions MT;Symbo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eastAsia="Directions MT;Symbol" w:cs="Directions MT;Symbol" w:ascii="Directions MT;Symbol" w:hAnsi="Directions MT;Symbol"/>
                          <w:b/>
                          <w:sz w:val="32"/>
                          <w:lang w:val="en-GB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7005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rections MT;Symbol" w:hAnsi="Directions MT;Symbol" w:eastAsia="Directions MT;Symbol" w:cs="Directions MT;Symbo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eastAsia="Directions MT;Symbol" w:cs="Directions MT;Symbol" w:ascii="Directions MT;Symbol" w:hAnsi="Directions MT;Symbol"/>
                                <w:b/>
                                <w:sz w:val="32"/>
                                <w:lang w:val="en-GB"/>
                              </w:rPr>
                              <w:t>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irections MT;Symbol" w:hAnsi="Directions MT;Symbol" w:eastAsia="Directions MT;Symbol" w:cs="Directions MT;Symbo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eastAsia="Directions MT;Symbol" w:cs="Directions MT;Symbol" w:ascii="Directions MT;Symbol" w:hAnsi="Directions MT;Symbol"/>
                          <w:b/>
                          <w:sz w:val="32"/>
                          <w:lang w:val="en-GB"/>
                        </w:rPr>
                        <w:t>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95340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43040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515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N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91375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39710</wp:posOffset>
                </wp:positionH>
                <wp:positionV relativeFrom="paragraph">
                  <wp:posOffset>2978785</wp:posOffset>
                </wp:positionV>
                <wp:extent cx="631190" cy="558800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34.55pt;mso-position-vertical-relative:text;margin-left:617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230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0565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58900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4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4"/>
                                <w:sz w:val="32"/>
                                <w:lang w:val="en-GB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44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4"/>
                          <w:sz w:val="32"/>
                          <w:lang w:val="en-GB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6600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4935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2635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shelf Symbol 5;Symbol" w:hAnsi="Bookshelf Symbol 5;Symbol" w:eastAsia="Bookshelf Symbol 5;Symbol" w:cs="Bookshelf Symbol 5;Symbo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eastAsia="Bookshelf Symbol 5;Symbol" w:cs="Bookshelf Symbol 5;Symbol" w:ascii="Bookshelf Symbol 5;Symbol" w:hAnsi="Bookshelf Symbol 5;Symbol"/>
                                <w:b/>
                                <w:sz w:val="32"/>
                                <w:lang w:val="en-GB"/>
                              </w:rPr>
                              <w:t>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shelf Symbol 5;Symbol" w:hAnsi="Bookshelf Symbol 5;Symbol" w:eastAsia="Bookshelf Symbol 5;Symbol" w:cs="Bookshelf Symbol 5;Symbo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eastAsia="Bookshelf Symbol 5;Symbol" w:cs="Bookshelf Symbol 5;Symbol" w:ascii="Bookshelf Symbol 5;Symbol" w:hAnsi="Bookshelf Symbol 5;Symbol"/>
                          <w:b/>
                          <w:sz w:val="32"/>
                          <w:lang w:val="en-GB"/>
                        </w:rPr>
                        <w:t>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50970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99305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47005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95340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43040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lang w:val="en-GB"/>
                              </w:rPr>
                              <w:t>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51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4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lang w:val="en-GB"/>
                        </w:rPr>
                        <w:t>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91375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D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39710</wp:posOffset>
                </wp:positionH>
                <wp:positionV relativeFrom="paragraph">
                  <wp:posOffset>3554730</wp:posOffset>
                </wp:positionV>
                <wp:extent cx="631190" cy="55880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279.9pt;mso-position-vertical-relative:text;margin-left:6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230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0565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58900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6600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54935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2635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50970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99305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47005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5340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lang w:val="en-GB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4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lang w:val="en-GB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43040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lang w:val="en-GB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51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4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lang w:val="en-GB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91375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lang w:val="en-GB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4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lang w:val="en-GB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39710</wp:posOffset>
                </wp:positionH>
                <wp:positionV relativeFrom="paragraph">
                  <wp:posOffset>4131310</wp:posOffset>
                </wp:positionV>
                <wp:extent cx="631190" cy="558800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25.3pt;mso-position-vertical-relative:text;margin-left:617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230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0565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58900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06600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54935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02635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50970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99305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47005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95340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43040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515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91375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39710</wp:posOffset>
                </wp:positionH>
                <wp:positionV relativeFrom="paragraph">
                  <wp:posOffset>4707255</wp:posOffset>
                </wp:positionV>
                <wp:extent cx="631190" cy="55880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370.65pt;mso-position-vertical-relative:text;margin-left:6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230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10565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8900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06600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54935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02635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50970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99305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47005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95340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43040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51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G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1375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GB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GB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39710</wp:posOffset>
                </wp:positionH>
                <wp:positionV relativeFrom="paragraph">
                  <wp:posOffset>5283200</wp:posOffset>
                </wp:positionV>
                <wp:extent cx="631190" cy="558800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16pt;mso-position-vertical-relative:text;margin-left:6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230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0565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8900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06600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54935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02635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50970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99305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47005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95340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43040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51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191375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39710</wp:posOffset>
                </wp:positionH>
                <wp:positionV relativeFrom="paragraph">
                  <wp:posOffset>5859145</wp:posOffset>
                </wp:positionV>
                <wp:extent cx="631190" cy="558800"/>
                <wp:effectExtent l="0" t="0" r="0" b="0"/>
                <wp:wrapNone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461.35pt;mso-position-vertical-relative:text;margin-left:61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230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0565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58900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06600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54935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02635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50970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99305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47005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95340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43040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51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191375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839710</wp:posOffset>
                </wp:positionH>
                <wp:positionV relativeFrom="paragraph">
                  <wp:posOffset>6435090</wp:posOffset>
                </wp:positionV>
                <wp:extent cx="631190" cy="558800"/>
                <wp:effectExtent l="0" t="0" r="0" b="0"/>
                <wp:wrapNone/>
                <wp:docPr id="1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06.7pt;mso-position-vertical-relative:text;margin-left:617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230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shelf Symbol 5;Symbol" w:hAnsi="Bookshelf Symbol 5;Symbol" w:eastAsia="Bookshelf Symbol 5;Symbol" w:cs="Bookshelf Symbol 5;Symbo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Bookshelf Symbol 5;Symbol" w:cs="Bookshelf Symbol 5;Symbol" w:ascii="Bookshelf Symbol 5;Symbol" w:hAnsi="Bookshelf Symbol 5;Symbol"/>
                                <w:b/>
                                <w:sz w:val="32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shelf Symbol 5;Symbol" w:hAnsi="Bookshelf Symbol 5;Symbol" w:eastAsia="Bookshelf Symbol 5;Symbol" w:cs="Bookshelf Symbol 5;Symbo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Bookshelf Symbol 5;Symbol" w:cs="Bookshelf Symbol 5;Symbol" w:ascii="Bookshelf Symbol 5;Symbol" w:hAnsi="Bookshelf Symbol 5;Symbol"/>
                          <w:b/>
                          <w:sz w:val="32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0565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58900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06600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54935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02635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50970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99305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47005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95340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43040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GB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51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-GB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191375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839710</wp:posOffset>
                </wp:positionH>
                <wp:positionV relativeFrom="paragraph">
                  <wp:posOffset>7011670</wp:posOffset>
                </wp:positionV>
                <wp:extent cx="631190" cy="558800"/>
                <wp:effectExtent l="0" t="0" r="0" b="0"/>
                <wp:wrapNone/>
                <wp:docPr id="1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44pt;mso-wrap-distance-left:9.05pt;mso-wrap-distance-right:9.05pt;mso-wrap-distance-top:0pt;mso-wrap-distance-bottom:0pt;margin-top:552.1pt;mso-position-vertical-relative:text;margin-left:617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rections MT">
    <w:altName w:val="Symbol"/>
    <w:charset w:val="02"/>
    <w:family w:val="auto"/>
    <w:pitch w:val="variable"/>
  </w:font>
  <w:font w:name="Bookshelf Symbol 5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" w:hAnsi="Arial" w:cs="Arial"/>
      <w:b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5:08:00Z</dcterms:created>
  <dc:creator/>
  <dc:description/>
  <dc:language>en-US</dc:language>
  <cp:lastModifiedBy>James Bai</cp:lastModifiedBy>
  <cp:lastPrinted>1999-09-09T19:54:00Z</cp:lastPrinted>
  <dcterms:modified xsi:type="dcterms:W3CDTF">2003-02-12T22:31:00Z</dcterms:modified>
  <cp:revision>3</cp:revision>
  <dc:subject/>
  <dc:title>SPS1000 Program Keyboard</dc:title>
</cp:coreProperties>
</file>