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0</wp:posOffset>
                </wp:positionH>
                <wp:positionV relativeFrom="page">
                  <wp:posOffset>306070</wp:posOffset>
                </wp:positionV>
                <wp:extent cx="10692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1pt" to="841.85pt,24.1pt" stroked="t" o:allowincell="f" style="position:absolute;mso-position-horizontal-relative:pag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0</wp:posOffset>
                </wp:positionH>
                <wp:positionV relativeFrom="page">
                  <wp:posOffset>5778500</wp:posOffset>
                </wp:positionV>
                <wp:extent cx="10692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5pt" to="841.85pt,455pt" stroked="t" o:allowincell="f" style="position:absolute;mso-position-horizontal-relative:pag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t xml:space="preserve">Blank key sheet for </w:t>
      </w:r>
      <w:r>
        <w:rPr>
          <w:b/>
        </w:rPr>
        <w:t>Sam4S SER-7000</w:t>
      </w:r>
      <w:r>
        <w:rPr/>
        <w:br/>
        <w:t xml:space="preserve">Paper Size : </w:t>
      </w:r>
      <w:r>
        <w:rPr>
          <w:b/>
        </w:rPr>
        <w:t>A4</w:t>
      </w:r>
      <w:r>
        <w:rPr/>
        <w:br/>
        <w:t>Margins to the paper edge of the image are (according to the image upright is TOP):</w:t>
        <w:br/>
      </w:r>
      <w:r>
        <w:rPr>
          <w:b/>
        </w:rPr>
        <w:t>Top</w:t>
      </w:r>
      <w:r>
        <w:rPr/>
        <w:t xml:space="preserve"> : 10 mm ; </w:t>
      </w:r>
      <w:r>
        <w:rPr>
          <w:b/>
        </w:rPr>
        <w:t>Left</w:t>
      </w:r>
      <w:r>
        <w:rPr/>
        <w:t xml:space="preserve"> : 5 mm ; </w:t>
      </w:r>
      <w:r>
        <w:rPr>
          <w:b/>
        </w:rPr>
        <w:t>Right</w:t>
      </w:r>
      <w:r>
        <w:rPr/>
        <w:t xml:space="preserve"> : 5 mm</w:t>
        <w:br/>
      </w:r>
      <w:r>
        <w:rPr>
          <w:b/>
        </w:rPr>
        <w:t>For best result, it is recommended to print on a Laser Pri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9275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9AB7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RC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FEED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9AB72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-43.2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RC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F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9AB7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TAIL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EED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9AB72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7.8pt;mso-position-horizontal-relative:text">
                <v:textbox inset="0in,0.118055555555556in,0in,0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ETAIL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760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9AB7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CEI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ON/OFF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9AB72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58.8pt;mso-position-horizontal-relative:text">
                <v:textbox inset="0in,0.118055555555556in,0in,0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CEI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ON/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5095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109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2795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160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1130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211.9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9465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262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7165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1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313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5500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1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3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3200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1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41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1535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1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467.0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9870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1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en-GB"/>
                              </w:rPr>
                              <w:t>PRICE</w:t>
                              <w:br/>
                              <w:t>LEVEL 1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518.1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lang w:val="en-GB"/>
                        </w:rPr>
                        <w:t>PRICE</w:t>
                        <w:br/>
                        <w:t>LEVE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27570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1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366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KEYB</w:t>
                              <w:br/>
                              <w:t>LEVEL 1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569.1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KEYB</w:t>
                        <w:br/>
                        <w:t>LEVE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75905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1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0000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RECEIPT</w:t>
                              <w:br/>
                              <w:t>ISSUE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620.1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RECEIPT</w:t>
                        <w:br/>
                        <w:t>ISS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23605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1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0000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TIME</w:t>
                              <w:br/>
                              <w:t>CLOCK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671.1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TIME</w:t>
                        <w:br/>
                        <w:t>C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71940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0000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EMP #</w:t>
                            </w:r>
                          </w:p>
                        </w:txbxContent>
                      </wps:txbx>
                      <wps:bodyPr anchor="t" lIns="0" tIns="1797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722.2pt;mso-position-horizontal-relative:text">
                <v:textbox inset="0in,0.196527777777778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EMP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9275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1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-43.2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2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7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6760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2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58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5095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2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109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2795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2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160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1130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2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211.9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9465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2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262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7165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2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313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5500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2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3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83200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2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41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31535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2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467.0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79870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3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en-GB"/>
                              </w:rPr>
                              <w:t>PRICE</w:t>
                              <w:br/>
                              <w:t>LEVEL2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518.1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lang w:val="en-GB"/>
                        </w:rPr>
                        <w:t>PRICE</w:t>
                        <w:br/>
                        <w:t>LEVE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23605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3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en-GB"/>
                              </w:rPr>
                              <w:t>VOID</w:t>
                              <w:br/>
                              <w:t>ITEM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671.1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lang w:val="en-GB"/>
                        </w:rPr>
                        <w:t>VOID</w:t>
                        <w:br/>
                        <w:t>I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71940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en-GB"/>
                              </w:rPr>
                              <w:t>MDSE</w:t>
                              <w:br/>
                              <w:t>RTRN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722.2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lang w:val="en-GB"/>
                        </w:rPr>
                        <w:t>MDSE</w:t>
                        <w:br/>
                        <w:t>RT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49275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-43.2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060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7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6760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58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5095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109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2795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160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91130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3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211.9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9465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3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262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87165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4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313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35500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3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83200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4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41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31535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4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467.0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79870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4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3996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TAX1</w:t>
                              <w:br/>
                              <w:t>SHIFT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518.1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TAX1</w:t>
                        <w:br/>
                        <w:t>SH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27570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4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3996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EXEMPT</w:t>
                              <w:br/>
                              <w:t>TAX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569.1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EXEMPT</w:t>
                        <w:br/>
                        <w:t>T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75905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4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CC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YES / NO</w:t>
                            </w:r>
                          </w:p>
                        </w:txbxContent>
                      </wps:txbx>
                      <wps:bodyPr anchor="t" lIns="0" tIns="1797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620.15pt;mso-position-horizontal-relative:text">
                <v:textbox inset="0in,0.196527777777778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YES /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23605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4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CC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0" tIns="1797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671.15pt;mso-position-horizontal-relative:text">
                <v:textbox inset="0in,0.196527777777778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71940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4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en-GB"/>
                              </w:rPr>
                              <w:t>CANCEL</w:t>
                            </w:r>
                          </w:p>
                        </w:txbxContent>
                      </wps:txbx>
                      <wps:bodyPr anchor="t" lIns="0" tIns="1797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722.2pt;mso-position-horizontal-relative:text">
                <v:textbox inset="0in,0.196527777777778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lang w:val="en-GB"/>
                        </w:rPr>
                        <w:t>CAN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49275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4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-43.2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9060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5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7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6760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5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58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95095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5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109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42795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5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160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91130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5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211.9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9465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5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262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87165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5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313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35500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5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3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83200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5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41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31535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5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467.0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79870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6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366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MACRO 1</w:t>
                            </w:r>
                          </w:p>
                        </w:txbxContent>
                      </wps:txbx>
                      <wps:bodyPr anchor="t" lIns="0" tIns="1797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518.1pt;mso-position-horizontal-relative:text">
                <v:textbox inset="0in,0.196527777777778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MACR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27570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6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CC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PAGE</w:t>
                              <w:br/>
                              <w:t>UP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569.1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PAGE</w:t>
                        <w:br/>
                        <w:t>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75905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CC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  <w:lang w:val="en-GB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62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48"/>
                          <w:szCs w:val="48"/>
                          <w:lang w:val="en-GB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23605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6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CC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PAGE</w:t>
                              <w:br/>
                              <w:t>DOWN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671.1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PAGE</w:t>
                        <w:br/>
                        <w:t>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71940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99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RECALL</w:t>
                              <w:br/>
                              <w:t>CHECK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722.2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RECALL</w:t>
                        <w:br/>
                        <w:t>CH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49275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6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-43.2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9060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6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7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6760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6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58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95095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109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42795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160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91130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7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211.9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39465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7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262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87165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313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35500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7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3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83200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41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31535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7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467.0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79870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7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366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MACRO 2</w:t>
                            </w:r>
                          </w:p>
                        </w:txbxContent>
                      </wps:txbx>
                      <wps:bodyPr anchor="t" lIns="0" tIns="1797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518.1pt;mso-position-horizontal-relative:text">
                <v:textbox inset="0in,0.196527777777778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MACR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27570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CC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  <w:lang w:val="en-GB"/>
                              </w:rPr>
                              <w:t>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569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48"/>
                          <w:szCs w:val="48"/>
                          <w:lang w:val="en-GB"/>
                        </w:rPr>
                        <w:t>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875905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7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CC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  <w:lang w:val="en-GB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62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48"/>
                          <w:szCs w:val="48"/>
                          <w:lang w:val="en-GB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523605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CC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  <w:lang w:val="en-GB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67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48"/>
                          <w:szCs w:val="48"/>
                          <w:lang w:val="en-GB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71940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99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STORE</w:t>
                              <w:br/>
                              <w:t>CHECK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722.2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STORE</w:t>
                        <w:br/>
                        <w:t>CH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49275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-43.2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9060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7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6760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58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95095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109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42795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160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91130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211.9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39465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262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87165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313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35500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3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83200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41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31535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467.0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79870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366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MACRO 3</w:t>
                            </w:r>
                          </w:p>
                        </w:txbxContent>
                      </wps:txbx>
                      <wps:bodyPr anchor="t" lIns="0" tIns="1797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518.1pt;mso-position-horizontal-relative:text">
                <v:textbox inset="0in,0.196527777777778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MACR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227570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CC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@ /</w:t>
                              <w:br/>
                              <w:t>FOR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569.1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@ /</w:t>
                        <w:br/>
                        <w:t>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875905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PLU</w:t>
                            </w:r>
                          </w:p>
                        </w:txbxContent>
                      </wps:txbx>
                      <wps:bodyPr anchor="t" lIns="0" tIns="1797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620.15pt;mso-position-horizontal-relative:text">
                <v:textbox inset="0in,0.196527777777778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P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523605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en-GB"/>
                              </w:rPr>
                              <w:t>CLEAR</w:t>
                            </w:r>
                          </w:p>
                        </w:txbxContent>
                      </wps:txbx>
                      <wps:bodyPr anchor="t" lIns="0" tIns="1797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671.15pt;mso-position-horizontal-relative:text">
                <v:textbox inset="0in,0.196527777777778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lang w:val="en-GB"/>
                        </w:rPr>
                        <w:t>C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71940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366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MISC 2</w:t>
                            </w:r>
                          </w:p>
                        </w:txbxContent>
                      </wps:txbx>
                      <wps:bodyPr anchor="t" lIns="0" tIns="1797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722.2pt;mso-position-horizontal-relative:text">
                <v:textbox inset="0in,0.196527777777778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MISC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49275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-43.2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9060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7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46760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58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95095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109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42795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0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160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91130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211.9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39465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262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87165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313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35500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0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3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83200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41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31535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467.0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579870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99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% 1</w:t>
                            </w:r>
                          </w:p>
                        </w:txbxContent>
                      </wps:txbx>
                      <wps:bodyPr anchor="t" lIns="0" tIns="1797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518.1pt;mso-position-horizontal-relative:text">
                <v:textbox inset="0in,0.196527777777778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%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227570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8"/>
                                <w:szCs w:val="48"/>
                                <w:lang w:val="en-GB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569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8"/>
                          <w:szCs w:val="48"/>
                          <w:lang w:val="en-GB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875905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8"/>
                                <w:szCs w:val="48"/>
                                <w:lang w:val="en-GB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62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8"/>
                          <w:szCs w:val="48"/>
                          <w:lang w:val="en-GB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523605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8"/>
                                <w:szCs w:val="48"/>
                                <w:lang w:val="en-GB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67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8"/>
                          <w:szCs w:val="48"/>
                          <w:lang w:val="en-GB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171940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366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MISC 1</w:t>
                            </w:r>
                          </w:p>
                        </w:txbxContent>
                      </wps:txbx>
                      <wps:bodyPr anchor="t" lIns="0" tIns="1797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722.2pt;mso-position-horizontal-relative:text">
                <v:textbox inset="0in,0.196527777777778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MIS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49275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-43.2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9060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7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46760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58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95095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109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42795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160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91130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211.9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39465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262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87165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313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35500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3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83200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41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31535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467.0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579870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99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% 2</w:t>
                            </w:r>
                          </w:p>
                        </w:txbxContent>
                      </wps:txbx>
                      <wps:bodyPr anchor="t" lIns="0" tIns="1797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518.1pt;mso-position-horizontal-relative:text">
                <v:textbox inset="0in,0.196527777777778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%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227570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8"/>
                                <w:szCs w:val="48"/>
                                <w:lang w:val="en-GB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569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8"/>
                          <w:szCs w:val="48"/>
                          <w:lang w:val="en-GB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875905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8"/>
                                <w:szCs w:val="48"/>
                                <w:lang w:val="en-GB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62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8"/>
                          <w:szCs w:val="48"/>
                          <w:lang w:val="en-GB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523605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8"/>
                                <w:szCs w:val="48"/>
                                <w:lang w:val="en-GB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67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8"/>
                          <w:szCs w:val="48"/>
                          <w:lang w:val="en-GB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171940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366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CHECK</w:t>
                            </w:r>
                          </w:p>
                        </w:txbxContent>
                      </wps:txbx>
                      <wps:bodyPr anchor="t" lIns="0" tIns="1797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722.2pt;mso-position-horizontal-relative:text">
                <v:textbox inset="0in,0.196527777777778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CH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549275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-43.2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9060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7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46760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58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95095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109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42795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160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91130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211.9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39465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262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87165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313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35500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3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83200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41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31535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467.0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579870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99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% 3</w:t>
                            </w:r>
                          </w:p>
                        </w:txbxContent>
                      </wps:txbx>
                      <wps:bodyPr anchor="t" lIns="0" tIns="1797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518.1pt;mso-position-horizontal-relative:text">
                <v:textbox inset="0in,0.196527777777778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%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227570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8"/>
                                <w:szCs w:val="48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569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8"/>
                          <w:szCs w:val="48"/>
                          <w:lang w:val="en-GB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875905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8"/>
                                <w:szCs w:val="48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62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8"/>
                          <w:szCs w:val="48"/>
                          <w:lang w:val="en-GB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523605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8"/>
                                <w:szCs w:val="48"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67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8"/>
                          <w:szCs w:val="48"/>
                          <w:lang w:val="en-G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171940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366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SBTL</w:t>
                            </w:r>
                          </w:p>
                        </w:txbxContent>
                      </wps:txbx>
                      <wps:bodyPr anchor="t" lIns="0" tIns="1797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722.2pt;mso-position-horizontal-relative:text">
                <v:textbox inset="0in,0.196527777777778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SB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549275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-43.2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9060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7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46760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58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95095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109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42795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160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91130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211.9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39465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262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87165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313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35500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3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283200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41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931535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467.0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579870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CC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DONE</w:t>
                            </w:r>
                          </w:p>
                        </w:txbxContent>
                      </wps:txbx>
                      <wps:bodyPr anchor="t" lIns="0" tIns="1797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518.1pt;mso-position-horizontal-relative:text">
                <v:textbox inset="0in,0.196527777777778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D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227570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8"/>
                                <w:szCs w:val="48"/>
                                <w:lang w:val="en-GB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569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8"/>
                          <w:szCs w:val="48"/>
                          <w:lang w:val="en-GB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875905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8"/>
                                <w:szCs w:val="48"/>
                                <w:lang w:val="en-GB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62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8"/>
                          <w:szCs w:val="48"/>
                          <w:lang w:val="en-GB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523605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8"/>
                                <w:szCs w:val="48"/>
                                <w:lang w:val="en-GB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67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8"/>
                          <w:szCs w:val="48"/>
                          <w:lang w:val="en-GB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171940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366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CASH</w:t>
                            </w:r>
                          </w:p>
                        </w:txbxContent>
                      </wps:txbx>
                      <wps:bodyPr anchor="t" lIns="0" tIns="1797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722.2pt;mso-position-horizontal-relative:text">
                <v:textbox inset="0in,0.196527777777778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C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227570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1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366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KEYB</w:t>
                              <w:br/>
                              <w:t>LEVEL 2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569.1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KEYB</w:t>
                        <w:br/>
                        <w:t>LEVE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875905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1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en-GB"/>
                              </w:rPr>
                              <w:t>ERR</w:t>
                              <w:br/>
                              <w:t>CORR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620.1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lang w:val="en-GB"/>
                        </w:rPr>
                        <w:t>ERR</w:t>
                        <w:br/>
                        <w:t>CO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4623435</wp:posOffset>
                </wp:positionH>
                <wp:positionV relativeFrom="page">
                  <wp:posOffset>116840</wp:posOffset>
                </wp:positionV>
                <wp:extent cx="1440180" cy="215900"/>
                <wp:effectExtent l="0" t="0" r="0" b="0"/>
                <wp:wrapNone/>
                <wp:docPr id="1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9.2pt;mso-position-vertical-relative:page;margin-left:364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626610</wp:posOffset>
                </wp:positionH>
                <wp:positionV relativeFrom="page">
                  <wp:posOffset>5742940</wp:posOffset>
                </wp:positionV>
                <wp:extent cx="1440180" cy="215900"/>
                <wp:effectExtent l="0" t="0" r="0" b="0"/>
                <wp:wrapNone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452.2pt;mso-position-vertical-relative:page;margin-left:364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enFac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enFace;Times New Roman" w:hAnsi="CaslonOpenFace;Times New Roman" w:cs="CaslonOpenFace;Times New Roman"/>
      <w:b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01:00Z</dcterms:created>
  <dc:creator>Lindsay McPhee</dc:creator>
  <dc:description/>
  <cp:keywords/>
  <dc:language>en-US</dc:language>
  <cp:lastModifiedBy>JChou</cp:lastModifiedBy>
  <cp:lastPrinted>2009-11-10T08:33:00Z</cp:lastPrinted>
  <dcterms:modified xsi:type="dcterms:W3CDTF">2010-03-19T02:03:00Z</dcterms:modified>
  <cp:revision>3</cp:revision>
  <dc:subject/>
  <dc:title>Alpha Overlay sheet for Sam4S ER-5200 and ER-5200M</dc:title>
</cp:coreProperties>
</file>