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306070</wp:posOffset>
                </wp:positionV>
                <wp:extent cx="10692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841.85pt,24.1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5778500</wp:posOffset>
                </wp:positionV>
                <wp:extent cx="1069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5pt" to="841.85pt,45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Alpha Overlay sheet for </w:t>
      </w:r>
      <w:r>
        <w:rPr>
          <w:b/>
        </w:rPr>
        <w:t>Sam4S SER-7000</w:t>
      </w:r>
      <w:r>
        <w:rPr/>
        <w:br/>
        <w:t xml:space="preserve">Paper Size : </w:t>
      </w:r>
      <w:r>
        <w:rPr>
          <w:b/>
        </w:rPr>
        <w:t>A4</w:t>
      </w:r>
      <w:r>
        <w:rPr/>
        <w:br/>
        <w:t>Margins to the paper edge of the image are (according to the image upright is TOP):</w:t>
        <w:br/>
      </w:r>
      <w:r>
        <w:rPr>
          <w:b/>
        </w:rPr>
        <w:t>Top</w:t>
      </w:r>
      <w:r>
        <w:rPr/>
        <w:t xml:space="preserve"> : 10 mm ; </w:t>
      </w:r>
      <w:r>
        <w:rPr>
          <w:b/>
        </w:rPr>
        <w:t>Left</w:t>
      </w:r>
      <w:r>
        <w:rPr/>
        <w:t xml:space="preserve"> : 5 mm ; </w:t>
      </w:r>
      <w:r>
        <w:rPr>
          <w:b/>
        </w:rPr>
        <w:t>Right</w:t>
      </w:r>
      <w:r>
        <w:rPr/>
        <w:t xml:space="preserve"> : 5 mm</w:t>
        <w:br/>
      </w:r>
      <w:r>
        <w:rPr>
          <w:b/>
        </w:rPr>
        <w:t>For best result, it is recommended to print on a Laser Pri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-43.2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TAI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7.8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TAI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8.8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153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987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PRICE</w:t>
                              <w:br/>
                              <w:t>LEVEL 1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18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PRICE</w:t>
                        <w:br/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757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KEYB</w:t>
                              <w:br/>
                              <w:t>LEVEL 1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KEYB</w:t>
                        <w:br/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590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RECEIPT</w:t>
                              <w:br/>
                              <w:t>ISSUE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RECEIPT</w:t>
                        <w:br/>
                        <w:t>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360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IME</w:t>
                              <w:br/>
                              <w:t>CLOCK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IME</w:t>
                        <w:br/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7194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MP #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MP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927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509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16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320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153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987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PRICE</w:t>
                              <w:br/>
                              <w:t>LEVEL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18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PRICE</w:t>
                        <w:br/>
                        <w:t>LEVE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360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VOID</w:t>
                              <w:br/>
                              <w:t>ITEM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VOID</w:t>
                        <w:br/>
                        <w:t>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7194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MDSE</w:t>
                              <w:br/>
                              <w:t>RTR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MDSE</w:t>
                        <w:br/>
                        <w:t>RT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927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09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79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113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946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16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320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153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987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996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AX1</w:t>
                              <w:br/>
                              <w:t>SHIFT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18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AX1</w:t>
                        <w:br/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757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996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XEMPT</w:t>
                              <w:br/>
                              <w:t>TAX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XEMPT</w:t>
                        <w:br/>
                        <w:t>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590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620.15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360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671.15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7194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927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76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509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279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113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946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716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550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320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153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987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ACRO 1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ACR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2757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AGE</w:t>
                              <w:br/>
                              <w:t>UP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AGE</w:t>
                        <w:br/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7590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n-GB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n-GB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2360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AGE</w:t>
                              <w:br/>
                              <w:t>DOW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AGE</w:t>
                        <w:br/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7194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RECALL</w:t>
                              <w:br/>
                              <w:t>CHECK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RECALL</w:t>
                        <w:br/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927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76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509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279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113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946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716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550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8320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153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7987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ACRO 2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AC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2757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n-GB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6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n-GB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7590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n-GB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n-GB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2360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n-GB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n-GB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7194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TORE</w:t>
                              <w:br/>
                              <w:t>CHECK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STORE</w:t>
                        <w:br/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4927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S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76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509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279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spacing w:before="120" w:after="0"/>
                        <w:rPr/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113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946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716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3550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CK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8320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3153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7987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ACRO 3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ACR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2757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@ /</w:t>
                              <w:br/>
                              <w:t>FOR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@ /</w:t>
                        <w:br/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7590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LU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620.15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2360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CLEAR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671.15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7194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ISC 2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IS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4927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Ä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Å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676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Æ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509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279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113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Ñ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946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716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3550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█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320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3153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7987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% 1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%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2757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6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7590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2360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7194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ISC 1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IS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4927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06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676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509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ó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279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ú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113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ë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946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ï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8716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550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¿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8320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¼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3153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7987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% 2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%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2757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6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7590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2360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7194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4927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à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06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è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676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ì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509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ò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279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ù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113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946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8716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3550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Ø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8320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3153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7987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% 3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%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2757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6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7590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2360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7194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BTL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SB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4927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â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06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ê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676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î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509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ô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4279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û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9113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¢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946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￡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8716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¥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3550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8320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ƒ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3153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7987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2757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6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7590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2360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7194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2757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KEYB</w:t>
                              <w:br/>
                              <w:t>LEVEL 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KEYB</w:t>
                        <w:br/>
                        <w:t>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7590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ERR</w:t>
                              <w:br/>
                              <w:t>CORR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ERR</w:t>
                        <w:br/>
                        <w:t>C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623435</wp:posOffset>
                </wp:positionH>
                <wp:positionV relativeFrom="page">
                  <wp:posOffset>116840</wp:posOffset>
                </wp:positionV>
                <wp:extent cx="1440180" cy="215900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9.2pt;mso-position-vertical-relative:page;margin-left:36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626610</wp:posOffset>
                </wp:positionH>
                <wp:positionV relativeFrom="page">
                  <wp:posOffset>5742940</wp:posOffset>
                </wp:positionV>
                <wp:extent cx="1440180" cy="215900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52.2pt;mso-position-vertical-relative:page;margin-left:3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enFa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enFace;Times New Roman" w:hAnsi="CaslonOpenFace;Times New Roman" w:cs="CaslonOpenFace;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34:00Z</dcterms:created>
  <dc:creator>Lindsay McPhee</dc:creator>
  <dc:description/>
  <cp:keywords/>
  <dc:language>en-US</dc:language>
  <cp:lastModifiedBy>JChou</cp:lastModifiedBy>
  <cp:lastPrinted>2009-11-10T08:33:00Z</cp:lastPrinted>
  <dcterms:modified xsi:type="dcterms:W3CDTF">2010-03-19T01:58:00Z</dcterms:modified>
  <cp:revision>3</cp:revision>
  <dc:subject/>
  <dc:title>Alpha Overlay sheet for Sam4S ER-5200 and ER-5200M</dc:title>
</cp:coreProperties>
</file>