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15900</wp:posOffset>
                </wp:positionH>
                <wp:positionV relativeFrom="paragraph">
                  <wp:posOffset>5472430</wp:posOffset>
                </wp:positionV>
                <wp:extent cx="11338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430.9pt" to="875.75pt,43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C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FEE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-0.7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C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810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T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FEE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50.3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T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C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ON/OFF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101.3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C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2545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215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915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5250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2950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1285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9620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7320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611.6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15655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662.65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3355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e in/ out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713.65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me in/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1690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pl #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764.7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mpl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810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6510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4845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2545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0880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9215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6915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5250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2950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1285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9620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67320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611.6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15655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662.6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3355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void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713.6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1690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DSE RTN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764.7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DSE R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8810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6510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845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2545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0880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9215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915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5250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2950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1285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19620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67320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611.6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15655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662.65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63355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713.65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11690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ancel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764.7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8810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6510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4845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2545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0880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9215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6915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5250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2950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71285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19620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67320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rr Corr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611.6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rr Co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15655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662.65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63355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DN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713.65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11690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ecall Check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764.7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ecall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8810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6510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4845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82545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0880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9215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6915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75250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2950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71285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19620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67320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611.6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15655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662.65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63355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713.65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11690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ore Check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764.7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ore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8810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6510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4845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2545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0880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9215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26915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75250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2950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71285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19620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67320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611.6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15655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LU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662.65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63355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ear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713.65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11690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sc tend 2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764.7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isc ten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8810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86510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34845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82545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30880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9215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26915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75250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22950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1285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19620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67320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611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15655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662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63355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713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GB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711690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sc tend 1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764.7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isc ten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525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8810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86510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34845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82545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0880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79215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26915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75250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22950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71285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119620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67320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611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15655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662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063355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713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711690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eck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764.7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8810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86510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34845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82545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0880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79215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26915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75250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22950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71285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119620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67320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611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2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415655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662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8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63355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713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711690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b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764.7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8810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86510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4845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82545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30880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79215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26915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75250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22950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71285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119620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767320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611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415655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GB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662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GB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63355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7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</w:t>
                      </w:r>
                      <w:r>
                        <w:rPr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711690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764.7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2295</wp:posOffset>
                </wp:positionH>
                <wp:positionV relativeFrom="paragraph">
                  <wp:posOffset>5436870</wp:posOffset>
                </wp:positionV>
                <wp:extent cx="1554480" cy="257810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0.3pt;mso-wrap-distance-left:9.05pt;mso-wrap-distance-right:9.05pt;mso-wrap-distance-top:0pt;mso-wrap-distance-bottom:0pt;margin-top:428.1pt;mso-position-vertical-relative:text;margin-left:3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7861" w:h="11906"/>
      <w:pgMar w:left="34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11:00Z</dcterms:created>
  <dc:creator>Yorkshire Cash Registers</dc:creator>
  <dc:description/>
  <dc:language>en-US</dc:language>
  <cp:lastModifiedBy>Lindsay McPhee</cp:lastModifiedBy>
  <cp:lastPrinted>1999-05-18T18:21:00Z</cp:lastPrinted>
  <dcterms:modified xsi:type="dcterms:W3CDTF">2005-02-02T05:11:00Z</dcterms:modified>
  <cp:revision>2</cp:revision>
  <dc:subject/>
  <dc:title/>
</cp:coreProperties>
</file>