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02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RC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-55.7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RC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TAI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E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-4.7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TAI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9AB7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ON/OFF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9AB72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46.3pt;mso-position-horizontal-relative:text">
                <v:textbox inset="0in,0.118055555555556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238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841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445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78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12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882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556.6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1715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607.65pt;mso-position-horizontal-relative:text"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4855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658.65pt;mso-position-horizontal-relative:text"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3190</wp:posOffset>
                </wp:positionH>
                <wp:positionV relativeFrom="paragraph">
                  <wp:posOffset>-1042670</wp:posOffset>
                </wp:positionV>
                <wp:extent cx="631190" cy="523240"/>
                <wp:effectExtent l="0" t="0" r="0" b="0"/>
                <wp:wrapNone/>
                <wp:docPr id="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3366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1pt" style="position:absolute;rotation:-0;width:49.7pt;height:41.2pt;mso-wrap-distance-left:9.05pt;mso-wrap-distance-right:9.05pt;mso-wrap-distance-top:0pt;mso-wrap-distance-bottom:0pt;margin-top:-82.1pt;mso-position-vertical-relative:text;margin-left:709.7pt;mso-position-horizontal-relative:text">
                <v:textbox inset="0in,0.15763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802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01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404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238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071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841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278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112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485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658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319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709.7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802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69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34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404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238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071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841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445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7278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112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6882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556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715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607.65pt;mso-position-horizontal-relative:text">
                <v:textbox inset="0in,0.157638888888889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4855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658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3190</wp:posOffset>
                </wp:positionH>
                <wp:positionV relativeFrom="paragraph">
                  <wp:posOffset>37465</wp:posOffset>
                </wp:positionV>
                <wp:extent cx="631190" cy="523240"/>
                <wp:effectExtent l="0" t="0" r="0" b="0"/>
                <wp:wrapNone/>
                <wp:docPr id="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49.7pt;height:41.2pt;mso-wrap-distance-left:9.05pt;mso-wrap-distance-right:9.05pt;mso-wrap-distance-top:0pt;mso-wrap-distance-bottom:0pt;margin-top:2.95pt;mso-position-vertical-relative:text;margin-left:709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802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69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1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634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404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238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071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841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445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278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2112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6882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GB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556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GB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715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6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4855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658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3190</wp:posOffset>
                </wp:positionH>
                <wp:positionV relativeFrom="paragraph">
                  <wp:posOffset>577850</wp:posOffset>
                </wp:positionV>
                <wp:extent cx="631190" cy="523240"/>
                <wp:effectExtent l="0" t="0" r="0" b="0"/>
                <wp:wrapNone/>
                <wp:docPr id="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45.5pt;mso-position-vertical-relative:text;margin-left:709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802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69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01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634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404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238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841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675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2445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278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2112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6882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556.6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715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607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64855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658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13190</wp:posOffset>
                </wp:positionH>
                <wp:positionV relativeFrom="paragraph">
                  <wp:posOffset>1117600</wp:posOffset>
                </wp:positionV>
                <wp:extent cx="631190" cy="523240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1pt" style="position:absolute;rotation:-0;width:49.7pt;height:41.2pt;mso-wrap-distance-left:9.05pt;mso-wrap-distance-right:9.05pt;mso-wrap-distance-top:0pt;mso-wrap-distance-bottom:0pt;margin-top:88pt;mso-position-vertical-relative:text;margin-left:709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802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69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01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634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404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238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071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841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7675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2445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278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2112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6882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7575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575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556.6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1715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U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607.6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64855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/TIME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658.65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X/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3190</wp:posOffset>
                </wp:positionH>
                <wp:positionV relativeFrom="paragraph">
                  <wp:posOffset>1657985</wp:posOffset>
                </wp:positionV>
                <wp:extent cx="631190" cy="52324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130.55pt;mso-position-vertical-relative:text;margin-left:709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0802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969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801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634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8404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238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071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841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75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2445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7278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112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6882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556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1715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607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64855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658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13190</wp:posOffset>
                </wp:positionH>
                <wp:positionV relativeFrom="paragraph">
                  <wp:posOffset>2197735</wp:posOffset>
                </wp:positionV>
                <wp:extent cx="631190" cy="52324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173.05pt;mso-position-vertical-relative:text;margin-left:709.7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0802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S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969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ubl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801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3634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8404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238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8071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2841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675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ubl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o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2445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Ba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7278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2112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6882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556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1715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607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64855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658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13190</wp:posOffset>
                </wp:positionH>
                <wp:positionV relativeFrom="paragraph">
                  <wp:posOffset>2738120</wp:posOffset>
                </wp:positionV>
                <wp:extent cx="631190" cy="52324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215.6pt;mso-position-vertical-relative:text;margin-left:709.7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0802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969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801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634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8404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238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071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841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675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2445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7278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2112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6882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556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1715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607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64855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658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13190</wp:posOffset>
                </wp:positionH>
                <wp:positionV relativeFrom="paragraph">
                  <wp:posOffset>3277870</wp:posOffset>
                </wp:positionV>
                <wp:extent cx="631190" cy="523240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B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258.1pt;mso-position-vertical-relative:text;margin-left:709.7pt;mso-position-horizontal-relative:text">
                <v:textbox inset="0in,0.157638888888889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0802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-55.7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969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-4.7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801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46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3634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97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8404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148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238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199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8071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25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2841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301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675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352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2445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403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7278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454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2112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505.6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6882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556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1715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lang w:val="en-GB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607.6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lang w:val="en-GB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64855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808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65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13190</wp:posOffset>
                </wp:positionH>
                <wp:positionV relativeFrom="paragraph">
                  <wp:posOffset>3818255</wp:posOffset>
                </wp:positionV>
                <wp:extent cx="631190" cy="523240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SH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ND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49.7pt;height:41.2pt;mso-wrap-distance-left:9.05pt;mso-wrap-distance-right:9.05pt;mso-wrap-distance-top:0pt;mso-wrap-distance-bottom:0pt;margin-top:300.65pt;mso-position-vertical-relative:text;margin-left:709.7pt;mso-position-horizontal-relative:text">
                <v:textbox inset="0in,0.118055555555556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SH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T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68820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556.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717155</wp:posOffset>
                </wp:positionH>
                <wp:positionV relativeFrom="paragraph">
                  <wp:posOffset>-502285</wp:posOffset>
                </wp:positionV>
                <wp:extent cx="631190" cy="523240"/>
                <wp:effectExtent l="0" t="0" r="0" b="0"/>
                <wp:wrapNone/>
                <wp:docPr id="1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2324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7pt;height:41.2pt;mso-wrap-distance-left:9.05pt;mso-wrap-distance-right:9.05pt;mso-wrap-distance-top:0pt;mso-wrap-distance-bottom:0pt;margin-top:-39.55pt;mso-position-vertical-relative:text;margin-left:607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enFac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enFace" w:hAnsi="CaslonOpenFace" w:cs="CaslonOpenFace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33:00Z</dcterms:created>
  <dc:creator/>
  <dc:description/>
  <dc:language>en-US</dc:language>
  <cp:lastModifiedBy>James Bai</cp:lastModifiedBy>
  <cp:lastPrinted>2003-01-14T15:44:00Z</cp:lastPrinted>
  <dcterms:modified xsi:type="dcterms:W3CDTF">2003-02-12T22:30:00Z</dcterms:modified>
  <cp:revision>3</cp:revision>
  <dc:subject/>
  <dc:title>SER6500 Program Keyboard</dc:title>
</cp:coreProperties>
</file>