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‘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“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&lt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&gt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: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?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!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@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$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%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^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&amp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*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(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Q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Z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,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/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U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U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K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</w:t>
      </w:r>
      <w:r>
        <w:rPr>
          <w:b/>
          <w:sz w:val="20"/>
          <w:szCs w:val="20"/>
        </w:rPr>
        <w:t>Alpha Overlay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am4S ER-920/9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2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16:00Z</dcterms:modified>
  <cp:revision>8</cp:revision>
  <dc:subject/>
  <dc:title/>
</cp:coreProperties>
</file>