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306070</wp:posOffset>
                </wp:positionV>
                <wp:extent cx="10692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841.85pt,24.1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5778500</wp:posOffset>
                </wp:positionV>
                <wp:extent cx="10692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5pt" to="841.85pt,45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Alpha Overlay sheet for </w:t>
      </w:r>
      <w:r>
        <w:rPr>
          <w:b/>
        </w:rPr>
        <w:t xml:space="preserve">Sam4S ER-5200 </w:t>
      </w:r>
      <w:r>
        <w:rPr/>
        <w:t>and</w:t>
      </w:r>
      <w:r>
        <w:rPr>
          <w:b/>
        </w:rPr>
        <w:t xml:space="preserve"> ER-5200M</w:t>
      </w:r>
      <w:r>
        <w:rPr/>
        <w:br/>
        <w:t xml:space="preserve">Paper Size : </w:t>
      </w:r>
      <w:r>
        <w:rPr>
          <w:b/>
        </w:rPr>
        <w:t>A4</w:t>
      </w:r>
      <w:r>
        <w:rPr/>
        <w:br/>
        <w:t>Margins to the paper edge of the image are (according to the image upright is TOP):</w:t>
        <w:br/>
      </w:r>
      <w:r>
        <w:rPr>
          <w:b/>
        </w:rPr>
        <w:t>Top</w:t>
      </w:r>
      <w:r>
        <w:rPr/>
        <w:t xml:space="preserve"> : 10 mm ; </w:t>
      </w:r>
      <w:r>
        <w:rPr>
          <w:b/>
        </w:rPr>
        <w:t>Left</w:t>
      </w:r>
      <w:r>
        <w:rPr/>
        <w:t xml:space="preserve"> : 5 mm ; </w:t>
      </w:r>
      <w:r>
        <w:rPr>
          <w:b/>
        </w:rPr>
        <w:t>Right</w:t>
      </w:r>
      <w:r>
        <w:rPr/>
        <w:t xml:space="preserve"> : 5 mm</w:t>
        <w:br/>
      </w:r>
      <w:r>
        <w:rPr>
          <w:b/>
        </w:rPr>
        <w:t>For best result, it is recommended to print on a Laser Pri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C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-43.2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C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TAI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7.8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TAI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8.8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153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987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757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5B8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X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83F3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69.1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590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 CHECK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620.15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360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671.15pt;mso-position-horizontal-relative:text">
                <v:textbox inset="0in,0.15763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7194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5B8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ERK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83F3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722.2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927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509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16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320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153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987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360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ECD ACCT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671.1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ECD AC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7194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ONV 1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722.2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ONV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927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509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279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113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946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16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320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153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987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2757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%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%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7590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620.15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2360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99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VOI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7194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ONV 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ONV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927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676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509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279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113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946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716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550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320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153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987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2757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%3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%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7590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ERR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ORRECT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620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ERR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2360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99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ETURN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7194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4927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06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676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509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279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113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946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716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550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8320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3153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7987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2757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VALI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7590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#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NO SALE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620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#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NO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2360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7194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T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T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4927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676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509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279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113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946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716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3550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8320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3153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7987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2757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6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0000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69.1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7590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U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620.15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2360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/TIME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671.15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/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7194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HARGE 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HAR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4927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676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509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279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113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946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716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3550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8320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3153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7987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2757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6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7590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620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2360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671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7194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RGE 1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722.2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AR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4927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S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06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oubl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o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676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509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279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113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946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8716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550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oubl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o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8320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Ba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Ba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3153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7987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2757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6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7590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620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2360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671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7194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EQUE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722.2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4927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906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676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509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279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9113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946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8716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3550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8320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3153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7987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2757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6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7590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620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2360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671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7194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B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722.2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4927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06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676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509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4279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9113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3946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8716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3550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8320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3153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7987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2757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6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7590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620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52360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6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7194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SH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TEN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SH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2757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%1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69.1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%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7590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996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620.1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H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623435</wp:posOffset>
                </wp:positionH>
                <wp:positionV relativeFrom="page">
                  <wp:posOffset>116840</wp:posOffset>
                </wp:positionV>
                <wp:extent cx="1440180" cy="215900"/>
                <wp:effectExtent l="0" t="0" r="0" b="0"/>
                <wp:wrapNone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9.2pt;mso-position-vertical-relative:page;margin-left:36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626610</wp:posOffset>
                </wp:positionH>
                <wp:positionV relativeFrom="page">
                  <wp:posOffset>5742940</wp:posOffset>
                </wp:positionV>
                <wp:extent cx="1440180" cy="215900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52.2pt;mso-position-vertical-relative:page;margin-left:3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enFa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enFace;Times New Roman" w:hAnsi="CaslonOpenFace;Times New Roman" w:cs="CaslonOpenFace;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4:42:00Z</dcterms:created>
  <dc:creator>Lindsay McPhee</dc:creator>
  <dc:description/>
  <cp:keywords/>
  <dc:language>en-US</dc:language>
  <cp:lastModifiedBy>JChou</cp:lastModifiedBy>
  <cp:lastPrinted>2009-11-10T08:33:00Z</cp:lastPrinted>
  <dcterms:modified xsi:type="dcterms:W3CDTF">2009-11-17T21:47:00Z</dcterms:modified>
  <cp:revision>12</cp:revision>
  <dc:subject/>
  <dc:title/>
</cp:coreProperties>
</file>