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400" w:after="0"/>
        <w:jc w:val="center"/>
        <w:rPr>
          <w:b/>
          <w:b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306070</wp:posOffset>
                </wp:positionV>
                <wp:extent cx="106921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1pt" to="841.85pt,24.1pt" stroked="t" o:allowincell="f" style="position:absolute;mso-position-horizontal-relative:page;mso-position-vertic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/>
        <w:t xml:space="preserve">Alpha Overlay sheet for </w:t>
      </w:r>
      <w:r>
        <w:rPr>
          <w:b/>
        </w:rPr>
        <w:t>Sam4S ER-51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626610</wp:posOffset>
                </wp:positionH>
                <wp:positionV relativeFrom="page">
                  <wp:posOffset>5742940</wp:posOffset>
                </wp:positionV>
                <wp:extent cx="1440180" cy="21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eastAsia="Monotype Sorts;Symbol" w:cs="Monotype Sorts;Symbol" w:ascii="Monotype Sorts;Symbol" w:hAnsi="Monotype Sorts;Symbol"/>
                              </w:rPr>
                              <w:t>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 xml:space="preserve">CUT HERE </w:t>
                            </w:r>
                            <w:r>
                              <w:rPr>
                                <w:rFonts w:eastAsia="Monotype Sorts;Symbol" w:cs="Monotype Sorts;Symbol" w:ascii="Monotype Sorts;Symbol" w:hAnsi="Monotype Sorts;Symbol"/>
                              </w:rPr>
                              <w:t>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7pt;mso-wrap-distance-left:9.05pt;mso-wrap-distance-right:9.05pt;mso-wrap-distance-top:0pt;mso-wrap-distance-bottom:0pt;margin-top:452.2pt;mso-position-vertical-relative:page;margin-left:364.3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rFonts w:eastAsia="Monotype Sorts;Symbol" w:cs="Monotype Sorts;Symbol" w:ascii="Monotype Sorts;Symbol" w:hAnsi="Monotype Sorts;Symbol"/>
                        </w:rPr>
                        <w:t>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 xml:space="preserve">CUT HERE </w:t>
                      </w:r>
                      <w:r>
                        <w:rPr>
                          <w:rFonts w:eastAsia="Monotype Sorts;Symbol" w:cs="Monotype Sorts;Symbol" w:ascii="Monotype Sorts;Symbol" w:hAnsi="Monotype Sorts;Symbol"/>
                        </w:rPr>
                        <w:t>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623435</wp:posOffset>
                </wp:positionH>
                <wp:positionV relativeFrom="page">
                  <wp:posOffset>116840</wp:posOffset>
                </wp:positionV>
                <wp:extent cx="1440180" cy="215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eastAsia="Monotype Sorts;Symbol" w:cs="Monotype Sorts;Symbol" w:ascii="Monotype Sorts;Symbol" w:hAnsi="Monotype Sorts;Symbol"/>
                              </w:rPr>
                              <w:t>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 xml:space="preserve">CUT HERE </w:t>
                            </w:r>
                            <w:r>
                              <w:rPr>
                                <w:rFonts w:eastAsia="Monotype Sorts;Symbol" w:cs="Monotype Sorts;Symbol" w:ascii="Monotype Sorts;Symbol" w:hAnsi="Monotype Sorts;Symbol"/>
                              </w:rPr>
                              <w:t>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7pt;mso-wrap-distance-left:9.05pt;mso-wrap-distance-right:9.05pt;mso-wrap-distance-top:0pt;mso-wrap-distance-bottom:0pt;margin-top:9.2pt;mso-position-vertical-relative:page;margin-left:364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rFonts w:eastAsia="Monotype Sorts;Symbol" w:cs="Monotype Sorts;Symbol" w:ascii="Monotype Sorts;Symbol" w:hAnsi="Monotype Sorts;Symbol"/>
                        </w:rPr>
                        <w:t>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 xml:space="preserve">CUT HERE </w:t>
                      </w:r>
                      <w:r>
                        <w:rPr>
                          <w:rFonts w:eastAsia="Monotype Sorts;Symbol" w:cs="Monotype Sorts;Symbol" w:ascii="Monotype Sorts;Symbol" w:hAnsi="Monotype Sorts;Symbol"/>
                        </w:rPr>
                        <w:t>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Paper Size : </w:t>
      </w:r>
      <w:r>
        <w:rPr>
          <w:b/>
        </w:rPr>
        <w:t>A4</w:t>
      </w:r>
      <w:r>
        <w:rPr/>
        <w:br/>
        <w:t>Margins to the paper edge of the image are (according to the image upright is TOP):</w:t>
        <w:br/>
      </w:r>
      <w:r>
        <w:rPr>
          <w:b/>
        </w:rPr>
        <w:t>Top</w:t>
      </w:r>
      <w:r>
        <w:rPr/>
        <w:t xml:space="preserve"> : 10 mm ; </w:t>
      </w:r>
      <w:r>
        <w:rPr>
          <w:b/>
        </w:rPr>
        <w:t>Left</w:t>
      </w:r>
      <w:r>
        <w:rPr/>
        <w:t xml:space="preserve"> : 5 mm ; </w:t>
      </w:r>
      <w:r>
        <w:rPr>
          <w:b/>
        </w:rPr>
        <w:t>Right</w:t>
      </w:r>
      <w:r>
        <w:rPr/>
        <w:t xml:space="preserve"> : 5 mm</w:t>
        <w:br/>
      </w:r>
      <w:r>
        <w:rPr>
          <w:b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0340</wp:posOffset>
                </wp:positionH>
                <wp:positionV relativeFrom="page">
                  <wp:posOffset>360045</wp:posOffset>
                </wp:positionV>
                <wp:extent cx="10333355" cy="5365115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33440" cy="5365080"/>
                          <a:chOff x="0" y="0"/>
                          <a:chExt cx="10333440" cy="5365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2000" cy="50436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50000"/>
                            </a:srgbClr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eastAsia="zh-CN" w:bidi="ar-SA"/>
                                </w:rPr>
                                <w:t>RCP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eastAsia="zh-CN" w:bidi="ar-SA"/>
                                </w:rPr>
                                <w:t>FEED</w:t>
                              </w:r>
                            </w:p>
                          </w:txbxContent>
                        </wps:txbx>
                        <wps:bodyPr wrap="square" lIns="0" rIns="0" tIns="1080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360" y="0"/>
                            <a:ext cx="612000" cy="50436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50000"/>
                            </a:srgbClr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eastAsia="zh-CN" w:bidi="ar-SA"/>
                                </w:rPr>
                                <w:t>DET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eastAsia="zh-CN" w:bidi="ar-SA"/>
                                </w:rPr>
                                <w:t>FEED</w:t>
                              </w:r>
                            </w:p>
                          </w:txbxContent>
                        </wps:txbx>
                        <wps:bodyPr wrap="square" lIns="0" rIns="0" tIns="1080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6000" y="0"/>
                            <a:ext cx="612000" cy="50436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50000"/>
                            </a:srgbClr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eastAsia="zh-CN" w:bidi="ar-SA"/>
                                </w:rPr>
                                <w:t>RCP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eastAsia="zh-CN" w:bidi="ar-SA"/>
                                </w:rPr>
                                <w:t>ON/OFF</w:t>
                              </w:r>
                            </w:p>
                          </w:txbxContent>
                        </wps:txbx>
                        <wps:bodyPr wrap="square" lIns="0" rIns="0" tIns="1080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4360" y="0"/>
                            <a:ext cx="612000" cy="50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AU" w:eastAsia="zh-CN" w:bidi="ar-SA"/>
                                </w:rPr>
                                <w:t>!</w:t>
                              </w:r>
                            </w:p>
                          </w:txbxContent>
                        </wps:txbx>
                        <wps:bodyPr wrap="square" lIns="0" rIns="0" tIns="71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000" y="0"/>
                            <a:ext cx="612000" cy="50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AU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71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360" y="0"/>
                            <a:ext cx="612000" cy="504360"/>
                          </a:xfrm>
                          <a:prstGeom prst="rect">
                            <a:avLst/>
                          </a:prstGeom>
                          <a:solidFill>
                            <a:srgbClr val="c0c0c0">
                              <a:alpha val="50000"/>
                            </a:srgbClr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AU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71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8720" y="0"/>
                            <a:ext cx="612000" cy="50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AU" w:eastAsia="zh-CN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lIns="0" rIns="0" tIns="71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6360" y="0"/>
                            <a:ext cx="612000" cy="50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AU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71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4720" y="0"/>
                            <a:ext cx="612000" cy="50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AU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71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2360" y="0"/>
                            <a:ext cx="612000" cy="5043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80720" y="0"/>
                            <a:ext cx="612000" cy="50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AU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71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9080" y="0"/>
                            <a:ext cx="612000" cy="50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1440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6720" y="0"/>
                            <a:ext cx="612000" cy="5043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425080" y="0"/>
                            <a:ext cx="612000" cy="5043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072720" y="0"/>
                            <a:ext cx="612000" cy="5043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721080" y="0"/>
                            <a:ext cx="612000" cy="5043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40360"/>
                            <a:ext cx="612000" cy="5043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8360" y="540360"/>
                            <a:ext cx="612000" cy="5043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96000" y="540360"/>
                            <a:ext cx="612000" cy="5043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4360" y="540360"/>
                            <a:ext cx="612000" cy="50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AU" w:eastAsia="zh-CN" w:bidi="ar-SA"/>
                                </w:rPr>
                                <w:t>“</w:t>
                              </w:r>
                            </w:p>
                          </w:txbxContent>
                        </wps:txbx>
                        <wps:bodyPr wrap="square" lIns="0" rIns="0" tIns="71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000" y="540360"/>
                            <a:ext cx="612000" cy="50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AU" w:eastAsia="zh-CN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71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360" y="540360"/>
                            <a:ext cx="612000" cy="504360"/>
                          </a:xfrm>
                          <a:prstGeom prst="rect">
                            <a:avLst/>
                          </a:prstGeom>
                          <a:solidFill>
                            <a:srgbClr val="c0c0c0">
                              <a:alpha val="50000"/>
                            </a:srgbClr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AU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71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8720" y="540360"/>
                            <a:ext cx="612000" cy="50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AU" w:eastAsia="zh-CN" w:bidi="ar-SA"/>
                                </w:rPr>
                                <w:t>@</w:t>
                              </w:r>
                            </w:p>
                          </w:txbxContent>
                        </wps:txbx>
                        <wps:bodyPr wrap="square" lIns="0" rIns="0" tIns="71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6360" y="540360"/>
                            <a:ext cx="612000" cy="50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AU" w:eastAsia="zh-CN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71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4720" y="540360"/>
                            <a:ext cx="612000" cy="50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AU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71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2360" y="540360"/>
                            <a:ext cx="612000" cy="5043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80720" y="540360"/>
                            <a:ext cx="612000" cy="50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AU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71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9080" y="540360"/>
                            <a:ext cx="612000" cy="50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1440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6720" y="540360"/>
                            <a:ext cx="612000" cy="5043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425080" y="540360"/>
                            <a:ext cx="612000" cy="5043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072720" y="540360"/>
                            <a:ext cx="612000" cy="504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eastAsia="zh-CN" w:bidi="ar-SA"/>
                                </w:rPr>
                                <w:t>REC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eastAsia="zh-CN" w:bidi="ar-SA"/>
                                </w:rPr>
                                <w:t>ACCT</w:t>
                              </w:r>
                            </w:p>
                          </w:txbxContent>
                        </wps:txbx>
                        <wps:bodyPr wrap="square" lIns="0" rIns="0" tIns="1080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21080" y="540360"/>
                            <a:ext cx="612000" cy="504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eastAsia="zh-CN" w:bidi="ar-SA"/>
                                </w:rPr>
                                <w:t>PAI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eastAsia="zh-CN" w:bidi="ar-SA"/>
                                </w:rPr>
                                <w:t>OUT</w:t>
                              </w:r>
                            </w:p>
                          </w:txbxContent>
                        </wps:txbx>
                        <wps:bodyPr wrap="square" lIns="0" rIns="0" tIns="1080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80000"/>
                            <a:ext cx="612000" cy="5043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8360" y="1080000"/>
                            <a:ext cx="612000" cy="5043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96000" y="1080000"/>
                            <a:ext cx="612000" cy="5043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4360" y="1080000"/>
                            <a:ext cx="612000" cy="50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AU" w:eastAsia="zh-CN" w:bidi="ar-SA"/>
                                </w:rPr>
                                <w:t>#</w:t>
                              </w:r>
                            </w:p>
                          </w:txbxContent>
                        </wps:txbx>
                        <wps:bodyPr wrap="square" lIns="0" rIns="0" tIns="71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000" y="1080000"/>
                            <a:ext cx="612000" cy="50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AU" w:eastAsia="zh-CN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71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360" y="1080000"/>
                            <a:ext cx="612000" cy="504360"/>
                          </a:xfrm>
                          <a:prstGeom prst="rect">
                            <a:avLst/>
                          </a:prstGeom>
                          <a:solidFill>
                            <a:srgbClr val="c0c0c0">
                              <a:alpha val="50000"/>
                            </a:srgbClr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AU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71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8720" y="1080000"/>
                            <a:ext cx="612000" cy="50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AU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71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6360" y="1080000"/>
                            <a:ext cx="612000" cy="50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AU" w:eastAsia="zh-CN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71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4720" y="1080000"/>
                            <a:ext cx="612000" cy="50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AU" w:eastAsia="zh-CN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71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2360" y="1080000"/>
                            <a:ext cx="612000" cy="5043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80720" y="1080000"/>
                            <a:ext cx="612000" cy="50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AU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71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9080" y="1080000"/>
                            <a:ext cx="612000" cy="50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1440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6720" y="1080000"/>
                            <a:ext cx="612000" cy="5043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425080" y="1080000"/>
                            <a:ext cx="612000" cy="5043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072720" y="1080000"/>
                            <a:ext cx="612000" cy="5043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721080" y="1080000"/>
                            <a:ext cx="612000" cy="5043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620360"/>
                            <a:ext cx="612000" cy="5043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8360" y="1620360"/>
                            <a:ext cx="612000" cy="5043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96000" y="1620360"/>
                            <a:ext cx="612000" cy="5043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4360" y="1620360"/>
                            <a:ext cx="612000" cy="50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AU" w:eastAsia="zh-CN" w:bidi="ar-SA"/>
                                </w:rPr>
                                <w:t>$</w:t>
                              </w:r>
                            </w:p>
                          </w:txbxContent>
                        </wps:txbx>
                        <wps:bodyPr wrap="square" lIns="0" rIns="0" tIns="71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000" y="1620360"/>
                            <a:ext cx="612000" cy="50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AU" w:eastAsia="zh-CN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71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360" y="1620360"/>
                            <a:ext cx="612000" cy="504360"/>
                          </a:xfrm>
                          <a:prstGeom prst="rect">
                            <a:avLst/>
                          </a:prstGeom>
                          <a:solidFill>
                            <a:srgbClr val="c0c0c0">
                              <a:alpha val="50000"/>
                            </a:srgbClr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AU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71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8720" y="1620360"/>
                            <a:ext cx="612000" cy="50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AU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71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6360" y="1620360"/>
                            <a:ext cx="612000" cy="50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AU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71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4720" y="1620360"/>
                            <a:ext cx="612000" cy="50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AU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71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2360" y="1620360"/>
                            <a:ext cx="612000" cy="5043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80720" y="1620360"/>
                            <a:ext cx="612000" cy="50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AU" w:eastAsia="zh-CN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71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9080" y="1620360"/>
                            <a:ext cx="612000" cy="50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1080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6720" y="1620360"/>
                            <a:ext cx="612000" cy="5043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425080" y="1620360"/>
                            <a:ext cx="612000" cy="5043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072720" y="1620360"/>
                            <a:ext cx="612000" cy="5043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721080" y="1620360"/>
                            <a:ext cx="612000" cy="5043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160360"/>
                            <a:ext cx="612000" cy="5043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8360" y="2160360"/>
                            <a:ext cx="612000" cy="5043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96000" y="2160360"/>
                            <a:ext cx="612000" cy="5043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4360" y="2160360"/>
                            <a:ext cx="612000" cy="50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AU" w:eastAsia="zh-CN" w:bidi="ar-SA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71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000" y="2160360"/>
                            <a:ext cx="612000" cy="50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AU" w:eastAsia="zh-CN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71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360" y="2160360"/>
                            <a:ext cx="612000" cy="504360"/>
                          </a:xfrm>
                          <a:prstGeom prst="rect">
                            <a:avLst/>
                          </a:prstGeom>
                          <a:solidFill>
                            <a:srgbClr val="c0c0c0">
                              <a:alpha val="50000"/>
                            </a:srgbClr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AU" w:eastAsia="zh-CN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71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8720" y="2160360"/>
                            <a:ext cx="612000" cy="50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AU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71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6360" y="2160360"/>
                            <a:ext cx="612000" cy="50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AU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71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4720" y="2160360"/>
                            <a:ext cx="612000" cy="50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AU" w:eastAsia="zh-CN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lIns="0" rIns="0" tIns="71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2360" y="2160360"/>
                            <a:ext cx="612000" cy="50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AU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71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720" y="2160360"/>
                            <a:ext cx="612000" cy="50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AU" w:eastAsia="zh-CN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71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9080" y="2160360"/>
                            <a:ext cx="612000" cy="50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eastAsia="zh-CN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1080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6720" y="2160360"/>
                            <a:ext cx="612000" cy="5043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425080" y="2160360"/>
                            <a:ext cx="612000" cy="5043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072720" y="2160360"/>
                            <a:ext cx="612000" cy="5043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721080" y="2160360"/>
                            <a:ext cx="612000" cy="5043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700720"/>
                            <a:ext cx="612000" cy="5043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8360" y="2700720"/>
                            <a:ext cx="612000" cy="5043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96000" y="2700720"/>
                            <a:ext cx="612000" cy="5043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4360" y="2700720"/>
                            <a:ext cx="612000" cy="50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AU" w:eastAsia="zh-CN" w:bidi="ar-SA"/>
                                </w:rPr>
                                <w:t>&amp;</w:t>
                              </w:r>
                            </w:p>
                          </w:txbxContent>
                        </wps:txbx>
                        <wps:bodyPr wrap="square" lIns="0" rIns="0" tIns="71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000" y="2700720"/>
                            <a:ext cx="612000" cy="504360"/>
                          </a:xfrm>
                          <a:prstGeom prst="rect">
                            <a:avLst/>
                          </a:prstGeom>
                          <a:solidFill>
                            <a:srgbClr val="c0c0c0">
                              <a:alpha val="50000"/>
                            </a:srgbClr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AU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71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360" y="2700720"/>
                            <a:ext cx="612000" cy="50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AU" w:eastAsia="zh-CN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71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8720" y="2700720"/>
                            <a:ext cx="612000" cy="50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AU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71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6360" y="2700720"/>
                            <a:ext cx="612000" cy="50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AU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71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4720" y="2700720"/>
                            <a:ext cx="612000" cy="50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AU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71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2360" y="2700720"/>
                            <a:ext cx="612000" cy="50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AU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71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720" y="2700720"/>
                            <a:ext cx="612000" cy="50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AU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71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9080" y="2700720"/>
                            <a:ext cx="612000" cy="50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1080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6720" y="2700720"/>
                            <a:ext cx="612000" cy="504360"/>
                          </a:xfrm>
                          <a:prstGeom prst="rect">
                            <a:avLst/>
                          </a:prstGeom>
                          <a:solidFill>
                            <a:srgbClr val="c6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eastAsia="zh-CN" w:bidi="ar-SA"/>
                                </w:rPr>
                                <w:t>CLEAR</w:t>
                              </w:r>
                            </w:p>
                          </w:txbxContent>
                        </wps:txbx>
                        <wps:bodyPr wrap="square" lIns="0" rIns="0" tIns="1440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25080" y="2700720"/>
                            <a:ext cx="612000" cy="5043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072720" y="2700720"/>
                            <a:ext cx="612000" cy="5043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eastAsia="zh-CN" w:bidi="ar-SA"/>
                                </w:rPr>
                                <w:t>X/TIME</w:t>
                              </w:r>
                            </w:p>
                          </w:txbxContent>
                        </wps:txbx>
                        <wps:bodyPr wrap="square" lIns="0" rIns="0" tIns="1440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21080" y="2700720"/>
                            <a:ext cx="612000" cy="5043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240360"/>
                            <a:ext cx="612000" cy="5043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8360" y="3240360"/>
                            <a:ext cx="612000" cy="5043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96000" y="3240360"/>
                            <a:ext cx="612000" cy="5043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4360" y="3240360"/>
                            <a:ext cx="612000" cy="50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AU" w:eastAsia="zh-CN" w:bidi="ar-SA"/>
                                </w:rPr>
                                <w:t>‘</w:t>
                              </w:r>
                            </w:p>
                          </w:txbxContent>
                        </wps:txbx>
                        <wps:bodyPr wrap="square" lIns="0" rIns="0" tIns="71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000" y="3240360"/>
                            <a:ext cx="612000" cy="504360"/>
                          </a:xfrm>
                          <a:prstGeom prst="rect">
                            <a:avLst/>
                          </a:prstGeom>
                          <a:solidFill>
                            <a:srgbClr val="c0c0c0">
                              <a:alpha val="50000"/>
                            </a:srgbClr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AU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71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360" y="3240360"/>
                            <a:ext cx="612000" cy="50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AU" w:eastAsia="zh-CN" w:bidi="ar-SA"/>
                                </w:rPr>
                                <w:t>;</w:t>
                              </w:r>
                            </w:p>
                          </w:txbxContent>
                        </wps:txbx>
                        <wps:bodyPr wrap="square" lIns="0" rIns="0" tIns="71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8720" y="3240360"/>
                            <a:ext cx="612000" cy="50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AU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71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6360" y="3240360"/>
                            <a:ext cx="612000" cy="50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AU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71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4720" y="3240360"/>
                            <a:ext cx="612000" cy="50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AU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71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2360" y="3240360"/>
                            <a:ext cx="612000" cy="50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AU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71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720" y="3240360"/>
                            <a:ext cx="612000" cy="50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AU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71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9080" y="3240360"/>
                            <a:ext cx="612000" cy="50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eastAsia="zh-CN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lIns="0" rIns="0" tIns="1080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6720" y="3240360"/>
                            <a:ext cx="612000" cy="5043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en-GB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71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25080" y="3240360"/>
                            <a:ext cx="612000" cy="5043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en-GB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71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72720" y="3240360"/>
                            <a:ext cx="612000" cy="5043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en-GB" w:eastAsia="zh-CN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71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21080" y="3240360"/>
                            <a:ext cx="612000" cy="5043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780720"/>
                            <a:ext cx="612000" cy="5043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8360" y="3780720"/>
                            <a:ext cx="612000" cy="5043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96000" y="3780720"/>
                            <a:ext cx="612000" cy="5043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4360" y="3780720"/>
                            <a:ext cx="612000" cy="50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AU" w:eastAsia="zh-CN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71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000" y="3780720"/>
                            <a:ext cx="612000" cy="504360"/>
                          </a:xfrm>
                          <a:prstGeom prst="rect">
                            <a:avLst/>
                          </a:prstGeom>
                          <a:solidFill>
                            <a:srgbClr val="c0c0c0">
                              <a:alpha val="50000"/>
                            </a:srgbClr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AU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71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360" y="3780720"/>
                            <a:ext cx="612000" cy="50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AU" w:eastAsia="zh-CN" w:bidi="ar-SA"/>
                                </w:rPr>
                                <w:t>&lt;</w:t>
                              </w:r>
                            </w:p>
                          </w:txbxContent>
                        </wps:txbx>
                        <wps:bodyPr wrap="square" lIns="0" rIns="0" tIns="71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8720" y="3780720"/>
                            <a:ext cx="612000" cy="50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AU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71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6360" y="3780720"/>
                            <a:ext cx="612000" cy="50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AU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71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4720" y="3780720"/>
                            <a:ext cx="612000" cy="50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AU" w:eastAsia="zh-CN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71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2360" y="3780720"/>
                            <a:ext cx="612000" cy="50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AU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71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720" y="3780720"/>
                            <a:ext cx="612000" cy="50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AU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71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9080" y="3780720"/>
                            <a:ext cx="612000" cy="5043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1080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6720" y="3780720"/>
                            <a:ext cx="612000" cy="5043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en-GB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71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25080" y="3780720"/>
                            <a:ext cx="612000" cy="5043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en-GB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71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72720" y="3780720"/>
                            <a:ext cx="612000" cy="5043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en-GB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71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21080" y="3780720"/>
                            <a:ext cx="612000" cy="5043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320720"/>
                            <a:ext cx="612000" cy="5043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8360" y="4320720"/>
                            <a:ext cx="612000" cy="5043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96000" y="4320720"/>
                            <a:ext cx="612000" cy="5043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4360" y="4320720"/>
                            <a:ext cx="612000" cy="50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AU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71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000" y="4320720"/>
                            <a:ext cx="612000" cy="504360"/>
                          </a:xfrm>
                          <a:prstGeom prst="rect">
                            <a:avLst/>
                          </a:prstGeom>
                          <a:solidFill>
                            <a:srgbClr val="c0c0c0">
                              <a:alpha val="50000"/>
                            </a:srgbClr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AU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71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360" y="4320720"/>
                            <a:ext cx="612000" cy="50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AU" w:eastAsia="zh-CN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71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8720" y="4320720"/>
                            <a:ext cx="612000" cy="50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AU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71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6360" y="4320720"/>
                            <a:ext cx="612000" cy="50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AU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71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4720" y="4320720"/>
                            <a:ext cx="612000" cy="5043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832360" y="4320720"/>
                            <a:ext cx="612000" cy="5043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AU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71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720" y="4320720"/>
                            <a:ext cx="612000" cy="50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AU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71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9080" y="4320720"/>
                            <a:ext cx="612000" cy="5043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1440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6720" y="4320720"/>
                            <a:ext cx="612000" cy="5043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en-GB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71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25080" y="4320720"/>
                            <a:ext cx="612000" cy="5043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en-GB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71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72720" y="4320720"/>
                            <a:ext cx="612000" cy="5043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en-GB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71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21080" y="4320720"/>
                            <a:ext cx="612000" cy="504360"/>
                          </a:xfrm>
                          <a:prstGeom prst="rect">
                            <a:avLst/>
                          </a:prstGeom>
                          <a:solidFill>
                            <a:srgbClr val="c0c0c0">
                              <a:alpha val="50000"/>
                            </a:srgbClr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eastAsia="zh-CN" w:bidi="ar-SA"/>
                                </w:rPr>
                                <w:t>DOUBLE SIZE</w:t>
                              </w:r>
                            </w:p>
                          </w:txbxContent>
                        </wps:txbx>
                        <wps:bodyPr wrap="square" lIns="0" rIns="0" tIns="1440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61080"/>
                            <a:ext cx="612000" cy="5043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8360" y="4861080"/>
                            <a:ext cx="612000" cy="5043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96000" y="4861080"/>
                            <a:ext cx="612000" cy="504360"/>
                          </a:xfrm>
                          <a:prstGeom prst="rect">
                            <a:avLst/>
                          </a:prstGeom>
                          <a:solidFill>
                            <a:srgbClr val="969696">
                              <a:alpha val="50000"/>
                            </a:srgbClr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AU" w:eastAsia="zh-CN" w:bidi="ar-SA"/>
                                </w:rPr>
                                <w:t>Space</w:t>
                              </w:r>
                            </w:p>
                          </w:txbxContent>
                        </wps:txbx>
                        <wps:bodyPr wrap="square" lIns="0" rIns="0" tIns="71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4360" y="4861080"/>
                            <a:ext cx="612000" cy="50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AU" w:eastAsia="zh-CN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lIns="0" rIns="0" tIns="71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000" y="4861080"/>
                            <a:ext cx="612000" cy="504360"/>
                          </a:xfrm>
                          <a:prstGeom prst="rect">
                            <a:avLst/>
                          </a:prstGeom>
                          <a:solidFill>
                            <a:srgbClr val="c0c0c0">
                              <a:alpha val="50000"/>
                            </a:srgbClr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AU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71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360" y="4861080"/>
                            <a:ext cx="612000" cy="5043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AU" w:eastAsia="zh-CN" w:bidi="ar-SA"/>
                                </w:rPr>
                                <w:t>&gt;</w:t>
                              </w:r>
                            </w:p>
                          </w:txbxContent>
                        </wps:txbx>
                        <wps:bodyPr wrap="square" lIns="0" rIns="0" tIns="71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8720" y="4861080"/>
                            <a:ext cx="612000" cy="5043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AU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71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6360" y="4861080"/>
                            <a:ext cx="612000" cy="5043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AU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71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4720" y="4861080"/>
                            <a:ext cx="612000" cy="5043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832360" y="4861080"/>
                            <a:ext cx="612000" cy="5043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AU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71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720" y="4861080"/>
                            <a:ext cx="612000" cy="5043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AU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71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9080" y="4861080"/>
                            <a:ext cx="612000" cy="5043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eastAsia="zh-CN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1440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6720" y="4861080"/>
                            <a:ext cx="612000" cy="5043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en-GB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71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25080" y="4861080"/>
                            <a:ext cx="612000" cy="5043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en-GB" w:eastAsia="zh-CN" w:bidi="ar-SA"/>
                                </w:rPr>
                                <w:t>00</w:t>
                              </w:r>
                            </w:p>
                          </w:txbxContent>
                        </wps:txbx>
                        <wps:bodyPr wrap="square" lIns="0" rIns="0" tIns="71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72720" y="4861080"/>
                            <a:ext cx="612000" cy="5043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en-GB" w:eastAsia="zh-CN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21080" y="4861080"/>
                            <a:ext cx="612000" cy="5043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eastAsia="zh-CN" w:bidi="ar-SA"/>
                                </w:rPr>
                                <w:t>CAS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eastAsia="zh-CN" w:bidi="ar-SA"/>
                                </w:rPr>
                                <w:t>TEND</w:t>
                              </w:r>
                            </w:p>
                          </w:txbxContent>
                        </wps:txbx>
                        <wps:bodyPr wrap="square" lIns="0" rIns="0" tIns="10800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2pt;margin-top:28.35pt;width:813.65pt;height:422.5pt" coordorigin="284,567" coordsize="16273,84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ffff" stroked="t" o:allowincell="f" style="position:absolute;left:284;top:567;width:963;height:79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eastAsia="zh-CN" w:bidi="ar-SA"/>
                          </w:rPr>
                          <w:t>RCP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eastAsia="zh-CN" w:bidi="ar-SA"/>
                          </w:rPr>
                          <w:t>FEED</w:t>
                        </w:r>
                      </w:p>
                    </w:txbxContent>
                  </v:textbox>
                  <v:fill o:detectmouseclick="t" type="solid" color2="#330000" opacity="0.5"/>
                  <v:stroke color="black" weight="19080" joinstyle="miter" endcap="flat"/>
                  <w10:wrap type="none"/>
                </v:shape>
                <v:shape id="shape_0" fillcolor="#ccffff" stroked="t" o:allowincell="f" style="position:absolute;left:1305;top:567;width:963;height:79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eastAsia="zh-CN" w:bidi="ar-SA"/>
                          </w:rPr>
                          <w:t>DET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eastAsia="zh-CN" w:bidi="ar-SA"/>
                          </w:rPr>
                          <w:t>FEED</w:t>
                        </w:r>
                      </w:p>
                    </w:txbxContent>
                  </v:textbox>
                  <v:fill o:detectmouseclick="t" type="solid" color2="#330000" opacity="0.5"/>
                  <v:stroke color="black" weight="19080" joinstyle="miter" endcap="flat"/>
                  <w10:wrap type="none"/>
                </v:shape>
                <v:shape id="shape_0" fillcolor="#ccffff" stroked="t" o:allowincell="f" style="position:absolute;left:2325;top:567;width:963;height:79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eastAsia="zh-CN" w:bidi="ar-SA"/>
                          </w:rPr>
                          <w:t>RCP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eastAsia="zh-CN" w:bidi="ar-SA"/>
                          </w:rPr>
                          <w:t>ON/OFF</w:t>
                        </w:r>
                      </w:p>
                    </w:txbxContent>
                  </v:textbox>
                  <v:fill o:detectmouseclick="t" type="solid" color2="#330000" opacity="0.5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346;top:567;width:963;height:79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AU" w:eastAsia="zh-CN" w:bidi="ar-SA"/>
                          </w:rPr>
                          <w:t>!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366;top:567;width:963;height:79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AU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silver" stroked="t" o:allowincell="f" style="position:absolute;left:5387;top:567;width:963;height:79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AU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#3f3f3f" opacity="0.5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408;top:567;width:963;height:79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AU" w:eastAsia="zh-CN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7428;top:567;width:963;height:79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AU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8449;top:567;width:963;height:79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AU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t" o:allowincell="f" style="position:absolute;left:9469;top:567;width:963;height:79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0490;top:567;width:963;height:79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AU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1511;top:567;width:963;height:79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t" o:allowincell="f" style="position:absolute;left:12531;top:567;width:963;height:79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13552;top:567;width:963;height:79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14572;top:567;width:963;height:79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15593;top:567;width:963;height:79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284;top:1418;width:963;height:79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1305;top:1418;width:963;height:79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2325;top:1418;width:963;height:79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346;top:1418;width:963;height:79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AU" w:eastAsia="zh-CN" w:bidi="ar-SA"/>
                          </w:rPr>
                          <w:t>“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366;top:1418;width:963;height:79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AU" w:eastAsia="zh-CN" w:bidi="ar-SA"/>
                          </w:rPr>
                          <w:t>,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silver" stroked="t" o:allowincell="f" style="position:absolute;left:5387;top:1418;width:963;height:79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AU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#3f3f3f" opacity="0.5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408;top:1418;width:963;height:79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AU" w:eastAsia="zh-CN" w:bidi="ar-SA"/>
                          </w:rPr>
                          <w:t>@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7428;top:1418;width:963;height:79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AU" w:eastAsia="zh-CN" w:bidi="ar-SA"/>
                          </w:rPr>
                          <w:t>J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8449;top:1418;width:963;height:79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AU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t" o:allowincell="f" style="position:absolute;left:9469;top:1418;width:963;height:79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0490;top:1418;width:963;height:79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AU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1511;top:1418;width:963;height:79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t" o:allowincell="f" style="position:absolute;left:12531;top:1418;width:963;height:79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13552;top:1418;width:963;height:79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fillcolor="silver" stroked="t" o:allowincell="f" style="position:absolute;left:14572;top:1418;width:963;height:79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eastAsia="zh-CN" w:bidi="ar-SA"/>
                          </w:rPr>
                          <w:t>REC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eastAsia="zh-CN" w:bidi="ar-SA"/>
                          </w:rPr>
                          <w:t>ACCT</w:t>
                        </w:r>
                      </w:p>
                    </w:txbxContent>
                  </v:textbox>
                  <v:fill o:detectmouseclick="t" type="solid" color2="#3f3f3f"/>
                  <v:stroke color="black" weight="19080" joinstyle="miter" endcap="flat"/>
                  <w10:wrap type="none"/>
                </v:shape>
                <v:shape id="shape_0" fillcolor="silver" stroked="t" o:allowincell="f" style="position:absolute;left:15593;top:1418;width:963;height:79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eastAsia="zh-CN" w:bidi="ar-SA"/>
                          </w:rPr>
                          <w:t>PAI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eastAsia="zh-CN" w:bidi="ar-SA"/>
                          </w:rPr>
                          <w:t>OUT</w:t>
                        </w:r>
                      </w:p>
                    </w:txbxContent>
                  </v:textbox>
                  <v:fill o:detectmouseclick="t" type="solid" color2="#3f3f3f"/>
                  <v:stroke color="black" weight="19080" joinstyle="miter" endcap="flat"/>
                  <w10:wrap type="none"/>
                </v:shape>
                <v:shape id="shape_0" stroked="t" o:allowincell="f" style="position:absolute;left:284;top:2268;width:963;height:79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1305;top:2268;width:963;height:79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2325;top:2268;width:963;height:79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346;top:2268;width:963;height:79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AU" w:eastAsia="zh-CN" w:bidi="ar-SA"/>
                          </w:rPr>
                          <w:t>#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366;top:2268;width:963;height:79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AU" w:eastAsia="zh-CN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silver" stroked="t" o:allowincell="f" style="position:absolute;left:5387;top:2268;width:963;height:79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AU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#3f3f3f" opacity="0.5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408;top:2268;width:963;height:79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AU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7428;top:2268;width:963;height:79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AU" w:eastAsia="zh-CN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8449;top:2268;width:963;height:79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AU" w:eastAsia="zh-CN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t" o:allowincell="f" style="position:absolute;left:9469;top:2268;width:963;height:79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0490;top:2268;width:963;height:79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AU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1511;top:2268;width:963;height:79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t" o:allowincell="f" style="position:absolute;left:12531;top:2268;width:963;height:79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13552;top:2268;width:963;height:79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14572;top:2268;width:963;height:79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15593;top:2268;width:963;height:79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284;top:3119;width:963;height:79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1305;top:3119;width:963;height:79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2325;top:3119;width:963;height:79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346;top:3119;width:963;height:79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AU" w:eastAsia="zh-CN" w:bidi="ar-SA"/>
                          </w:rPr>
                          <w:t>$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366;top:3119;width:963;height:79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AU" w:eastAsia="zh-CN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silver" stroked="t" o:allowincell="f" style="position:absolute;left:5387;top:3119;width:963;height:79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AU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#3f3f3f" opacity="0.5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408;top:3119;width:963;height:79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AU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7428;top:3119;width:963;height:79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AU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8449;top:3119;width:963;height:79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AU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t" o:allowincell="f" style="position:absolute;left:9469;top:3119;width:963;height:79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0490;top:3119;width:963;height:79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AU" w:eastAsia="zh-CN" w:bidi="ar-SA"/>
                          </w:rPr>
                          <w:t>j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1511;top:3119;width:963;height:79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t" o:allowincell="f" style="position:absolute;left:12531;top:3119;width:963;height:79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13552;top:3119;width:963;height:79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14572;top:3119;width:963;height:79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15593;top:3119;width:963;height:79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284;top:3969;width:963;height:79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1305;top:3969;width:963;height:79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2325;top:3969;width:963;height:79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346;top:3969;width:963;height:79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AU" w:eastAsia="zh-CN" w:bidi="ar-SA"/>
                          </w:rPr>
                          <w:t>%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366;top:3969;width:963;height:79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AU" w:eastAsia="zh-CN" w:bidi="ar-SA"/>
                          </w:rPr>
                          <w:t>/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silver" stroked="t" o:allowincell="f" style="position:absolute;left:5387;top:3969;width:963;height:79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AU" w:eastAsia="zh-CN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#3f3f3f" opacity="0.5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408;top:3969;width:963;height:79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AU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7428;top:3969;width:963;height:79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AU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8449;top:3969;width:963;height:79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AU" w:eastAsia="zh-CN" w:bidi="ar-SA"/>
                          </w:rPr>
                          <w:t>W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9469;top:3969;width:963;height:79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AU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0490;top:3969;width:963;height:79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AU" w:eastAsia="zh-CN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1511;top:3969;width:963;height:79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eastAsia="zh-CN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t" o:allowincell="f" style="position:absolute;left:12531;top:3969;width:963;height:79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13552;top:3969;width:963;height:79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14572;top:3969;width:963;height:79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15593;top:3969;width:963;height:79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284;top:4820;width:963;height:79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1305;top:4820;width:963;height:79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2325;top:4820;width:963;height:79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346;top:4820;width:963;height:79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AU" w:eastAsia="zh-CN" w:bidi="ar-SA"/>
                          </w:rPr>
                          <w:t>&amp;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silver" stroked="t" o:allowincell="f" style="position:absolute;left:4366;top:4820;width:963;height:79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AU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#3f3f3f" opacity="0.5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5387;top:4820;width:963;height:79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AU" w:eastAsia="zh-CN" w:bidi="ar-SA"/>
                          </w:rPr>
                          <w:t>: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408;top:4820;width:963;height:79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AU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7428;top:4820;width:963;height:79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AU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8449;top:4820;width:963;height:79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AU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9469;top:4820;width:963;height:79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AU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0490;top:4820;width:963;height:79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AU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1511;top:4820;width:963;height:79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#c60000" stroked="t" o:allowincell="f" style="position:absolute;left:12531;top:4820;width:963;height:79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eastAsia="zh-CN" w:bidi="ar-SA"/>
                          </w:rPr>
                          <w:t>CLEAR</w:t>
                        </w:r>
                      </w:p>
                    </w:txbxContent>
                  </v:textbox>
                  <v:fill o:detectmouseclick="t" type="solid" color2="#39ffff"/>
                  <v:stroke color="black" weight="19080" joinstyle="miter" endcap="flat"/>
                  <w10:wrap type="none"/>
                </v:shape>
                <v:shape id="shape_0" stroked="t" o:allowincell="f" style="position:absolute;left:13552;top:4820;width:963;height:79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14572;top:4820;width:963;height:79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eastAsia="zh-CN" w:bidi="ar-SA"/>
                          </w:rPr>
                          <w:t>X/TIME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15593;top:4820;width:963;height:79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284;top:5670;width:963;height:79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1305;top:5670;width:963;height:79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2325;top:5670;width:963;height:79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346;top:5670;width:963;height:79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AU" w:eastAsia="zh-CN" w:bidi="ar-SA"/>
                          </w:rPr>
                          <w:t>‘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silver" stroked="t" o:allowincell="f" style="position:absolute;left:4366;top:5670;width:963;height:79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AU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3f3f3f" opacity="0.5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5387;top:5670;width:963;height:79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AU" w:eastAsia="zh-CN" w:bidi="ar-SA"/>
                          </w:rPr>
                          <w:t>;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408;top:5670;width:963;height:79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AU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7428;top:5670;width:963;height:79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AU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8449;top:5670;width:963;height:79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AU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9469;top:5670;width:963;height:79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AU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0490;top:5670;width:963;height:79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AU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1511;top:5670;width:963;height:79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eastAsia="zh-CN" w:bidi="ar-SA"/>
                          </w:rPr>
                          <w:t>w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gray" stroked="t" o:allowincell="f" style="position:absolute;left:12531;top:5670;width:963;height:79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Arial" w:hAnsi="Arial" w:eastAsia="Times New Roman" w:cs="Arial"/>
                            <w:color w:val="FFFFFF"/>
                            <w:lang w:val="en-GB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#7f7f7f"/>
                  <v:stroke color="black" weight="19080" joinstyle="miter" endcap="flat"/>
                  <w10:wrap type="none"/>
                </v:shape>
                <v:shape id="shape_0" fillcolor="gray" stroked="t" o:allowincell="f" style="position:absolute;left:13552;top:5670;width:963;height:79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Arial" w:hAnsi="Arial" w:eastAsia="Times New Roman" w:cs="Arial"/>
                            <w:color w:val="FFFFFF"/>
                            <w:lang w:val="en-GB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#7f7f7f"/>
                  <v:stroke color="black" weight="19080" joinstyle="miter" endcap="flat"/>
                  <w10:wrap type="none"/>
                </v:shape>
                <v:shape id="shape_0" fillcolor="gray" stroked="t" o:allowincell="f" style="position:absolute;left:14572;top:5670;width:963;height:79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Arial" w:hAnsi="Arial" w:eastAsia="Times New Roman" w:cs="Arial"/>
                            <w:color w:val="FFFFFF"/>
                            <w:lang w:val="en-GB" w:eastAsia="zh-CN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#7f7f7f"/>
                  <v:stroke color="black" weight="19080" joinstyle="miter" endcap="flat"/>
                  <w10:wrap type="none"/>
                </v:shape>
                <v:shape id="shape_0" stroked="t" o:allowincell="f" style="position:absolute;left:15593;top:5670;width:963;height:79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284;top:6521;width:963;height:79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1305;top:6521;width:963;height:79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2325;top:6521;width:963;height:79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346;top:6521;width:963;height:79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AU" w:eastAsia="zh-CN" w:bidi="ar-SA"/>
                          </w:rPr>
                          <w:t>(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silver" stroked="t" o:allowincell="f" style="position:absolute;left:4366;top:6521;width:963;height:79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AU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#3f3f3f" opacity="0.5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5387;top:6521;width:963;height:79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AU" w:eastAsia="zh-CN" w:bidi="ar-SA"/>
                          </w:rPr>
                          <w:t>&lt;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408;top:6521;width:963;height:79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AU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7428;top:6521;width:963;height:79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AU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8449;top:6521;width:963;height:79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AU" w:eastAsia="zh-CN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9469;top:6521;width:963;height:79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AU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0490;top:6521;width:963;height:79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AU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t" o:allowincell="f" style="position:absolute;left:11511;top:6521;width:963;height:79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fillcolor="gray" stroked="t" o:allowincell="f" style="position:absolute;left:12531;top:6521;width:963;height:79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Arial" w:hAnsi="Arial" w:eastAsia="Times New Roman" w:cs="Arial"/>
                            <w:color w:val="FFFFFF"/>
                            <w:lang w:val="en-GB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#7f7f7f"/>
                  <v:stroke color="black" weight="19080" joinstyle="miter" endcap="flat"/>
                  <w10:wrap type="none"/>
                </v:shape>
                <v:shape id="shape_0" fillcolor="gray" stroked="t" o:allowincell="f" style="position:absolute;left:13552;top:6521;width:963;height:79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Arial" w:hAnsi="Arial" w:eastAsia="Times New Roman" w:cs="Arial"/>
                            <w:color w:val="FFFFFF"/>
                            <w:lang w:val="en-GB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#7f7f7f"/>
                  <v:stroke color="black" weight="19080" joinstyle="miter" endcap="flat"/>
                  <w10:wrap type="none"/>
                </v:shape>
                <v:shape id="shape_0" fillcolor="gray" stroked="t" o:allowincell="f" style="position:absolute;left:14572;top:6521;width:963;height:79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Arial" w:hAnsi="Arial" w:eastAsia="Times New Roman" w:cs="Arial"/>
                            <w:color w:val="FFFFFF"/>
                            <w:lang w:val="en-GB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#7f7f7f"/>
                  <v:stroke color="black" weight="19080" joinstyle="miter" endcap="flat"/>
                  <w10:wrap type="none"/>
                </v:shape>
                <v:shape id="shape_0" stroked="t" o:allowincell="f" style="position:absolute;left:15593;top:6521;width:963;height:79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284;top:7371;width:963;height:79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1305;top:7371;width:963;height:79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2325;top:7371;width:963;height:79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346;top:7371;width:963;height:79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AU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silver" stroked="t" o:allowincell="f" style="position:absolute;left:4366;top:7371;width:963;height:79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AU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#3f3f3f" opacity="0.5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5387;top:7371;width:963;height:79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AU" w:eastAsia="zh-CN" w:bidi="ar-SA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408;top:7371;width:963;height:79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AU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7428;top:7371;width:963;height:79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AU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t" o:allowincell="f" style="position:absolute;left:8449;top:7371;width:963;height:79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9469;top:7371;width:963;height:79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AU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0490;top:7371;width:963;height:79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AU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t" o:allowincell="f" style="position:absolute;left:11511;top:7371;width:963;height:79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fillcolor="gray" stroked="t" o:allowincell="f" style="position:absolute;left:12531;top:7371;width:963;height:79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Arial" w:hAnsi="Arial" w:eastAsia="Times New Roman" w:cs="Arial"/>
                            <w:color w:val="FFFFFF"/>
                            <w:lang w:val="en-GB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7f7f7f"/>
                  <v:stroke color="black" weight="19080" joinstyle="miter" endcap="flat"/>
                  <w10:wrap type="none"/>
                </v:shape>
                <v:shape id="shape_0" fillcolor="gray" stroked="t" o:allowincell="f" style="position:absolute;left:13552;top:7371;width:963;height:79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Arial" w:hAnsi="Arial" w:eastAsia="Times New Roman" w:cs="Arial"/>
                            <w:color w:val="FFFFFF"/>
                            <w:lang w:val="en-GB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#7f7f7f"/>
                  <v:stroke color="black" weight="19080" joinstyle="miter" endcap="flat"/>
                  <w10:wrap type="none"/>
                </v:shape>
                <v:shape id="shape_0" fillcolor="gray" stroked="t" o:allowincell="f" style="position:absolute;left:14572;top:7371;width:963;height:79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Arial" w:hAnsi="Arial" w:eastAsia="Times New Roman" w:cs="Arial"/>
                            <w:color w:val="FFFFFF"/>
                            <w:lang w:val="en-GB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#7f7f7f"/>
                  <v:stroke color="black" weight="19080" joinstyle="miter" endcap="flat"/>
                  <w10:wrap type="none"/>
                </v:shape>
                <v:shape id="shape_0" fillcolor="silver" stroked="t" o:allowincell="f" style="position:absolute;left:15593;top:7371;width:963;height:79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eastAsia="zh-CN" w:bidi="ar-SA"/>
                          </w:rPr>
                          <w:t>DOUBLE SIZE</w:t>
                        </w:r>
                      </w:p>
                    </w:txbxContent>
                  </v:textbox>
                  <v:fill o:detectmouseclick="t" type="solid" color2="#3f3f3f" opacity="0.5"/>
                  <v:stroke color="black" weight="19080" joinstyle="miter" endcap="flat"/>
                  <w10:wrap type="none"/>
                </v:shape>
                <v:shape id="shape_0" stroked="t" o:allowincell="f" style="position:absolute;left:284;top:8222;width:963;height:79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1305;top:8222;width:963;height:79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fillcolor="#969696" stroked="t" o:allowincell="f" style="position:absolute;left:2325;top:8222;width:963;height:79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AU" w:eastAsia="zh-CN" w:bidi="ar-SA"/>
                          </w:rPr>
                          <w:t>Space</w:t>
                        </w:r>
                      </w:p>
                    </w:txbxContent>
                  </v:textbox>
                  <v:fill o:detectmouseclick="t" type="solid" color2="#696969" opacity="0.5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346;top:8222;width:963;height:79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 w:val="false"/>
                            <w:szCs w:val="20"/>
                            <w:rFonts w:ascii="Arial" w:hAnsi="Arial" w:eastAsia="Times New Roman" w:cs="Arial"/>
                            <w:color w:val="auto"/>
                            <w:lang w:val="en-AU" w:eastAsia="zh-CN" w:bidi="ar-SA"/>
                          </w:rPr>
                          <w:t>*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silver" stroked="t" o:allowincell="f" style="position:absolute;left:4366;top:8222;width:963;height:79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AU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#3f3f3f" opacity="0.5"/>
                  <v:stroke color="black" weight="19080" joinstyle="miter" endcap="flat"/>
                  <w10:wrap type="none"/>
                </v:shape>
                <v:shape id="shape_0" stroked="t" o:allowincell="f" style="position:absolute;left:5387;top:8222;width:963;height:79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AU" w:eastAsia="zh-CN" w:bidi="ar-SA"/>
                          </w:rPr>
                          <w:t>&gt;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6408;top:8222;width:963;height:79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AU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7428;top:8222;width:963;height:79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AU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8449;top:8222;width:963;height:79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9469;top:8222;width:963;height:79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AU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10490;top:8222;width:963;height:79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AU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11511;top:8222;width:963;height:79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eastAsia="zh-CN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fillcolor="gray" stroked="t" o:allowincell="f" style="position:absolute;left:12531;top:8222;width:963;height:79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Arial" w:hAnsi="Arial" w:eastAsia="Times New Roman" w:cs="Arial"/>
                            <w:color w:val="FFFFFF"/>
                            <w:lang w:val="en-GB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#7f7f7f"/>
                  <v:stroke color="black" weight="19080" joinstyle="miter" endcap="flat"/>
                  <w10:wrap type="none"/>
                </v:shape>
                <v:shape id="shape_0" fillcolor="gray" stroked="t" o:allowincell="f" style="position:absolute;left:13552;top:8222;width:963;height:79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Arial" w:hAnsi="Arial" w:eastAsia="Times New Roman" w:cs="Arial"/>
                            <w:color w:val="FFFFFF"/>
                            <w:lang w:val="en-GB" w:eastAsia="zh-CN" w:bidi="ar-SA"/>
                          </w:rPr>
                          <w:t>00</w:t>
                        </w:r>
                      </w:p>
                    </w:txbxContent>
                  </v:textbox>
                  <v:fill o:detectmouseclick="t" type="solid" color2="#7f7f7f"/>
                  <v:stroke color="black" weight="19080" joinstyle="miter" endcap="flat"/>
                  <w10:wrap type="none"/>
                </v:shape>
                <v:shape id="shape_0" fillcolor="gray" stroked="t" o:allowincell="f" style="position:absolute;left:14572;top:8222;width:963;height:79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0"/>
                            <w:rFonts w:ascii="Arial" w:hAnsi="Arial" w:eastAsia="Times New Roman" w:cs="Arial"/>
                            <w:color w:val="FFFFFF"/>
                            <w:lang w:val="en-GB" w:eastAsia="zh-CN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#7f7f7f"/>
                  <v:stroke color="black" weight="19080" joinstyle="miter" endcap="flat"/>
                  <w10:wrap type="none"/>
                </v:shape>
                <v:shape id="shape_0" stroked="t" o:allowincell="f" style="position:absolute;left:15593;top:8222;width:963;height:79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eastAsia="zh-CN" w:bidi="ar-SA"/>
                          </w:rPr>
                          <w:t>CASH/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eastAsia="zh-CN" w:bidi="ar-SA"/>
                          </w:rPr>
                          <w:t>TEND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5778500</wp:posOffset>
                </wp:positionV>
                <wp:extent cx="1069213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55pt" to="841.85pt,455pt" stroked="t" o:allowincell="f" style="position:absolute;mso-position-horizontal-relative:page;mso-position-vertic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For best result, it is recommended to print on a Laser Printer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1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8T05:02:00Z</dcterms:created>
  <dc:creator/>
  <dc:description/>
  <cp:keywords/>
  <dc:language>en-US</dc:language>
  <cp:lastModifiedBy>JChou</cp:lastModifiedBy>
  <cp:lastPrinted>2002-11-28T14:59:00Z</cp:lastPrinted>
  <dcterms:modified xsi:type="dcterms:W3CDTF">2009-11-17T21:31:00Z</dcterms:modified>
  <cp:revision>4</cp:revision>
  <dc:subject/>
  <dc:title>ER5100 Program Keyboard</dc:title>
</cp:coreProperties>
</file>