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1" w:type="dxa"/>
        <w:jc w:val="left"/>
        <w:tblInd w:w="1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891"/>
        <w:gridCol w:w="891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904"/>
      </w:tblGrid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</w:rPr>
              <w:t>PAPER</w:t>
            </w:r>
            <w:r>
              <w:rPr>
                <w:rFonts w:cs="Arial" w:ascii="Arial" w:hAnsi="Arial"/>
                <w:b/>
                <w:bCs/>
                <w:spacing w:val="5"/>
                <w:w w:val="95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2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4"/>
                <w:sz w:val="20"/>
              </w:rPr>
              <w:t>FEED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55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4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7"/>
                <w:sz w:val="20"/>
              </w:rPr>
              <w:t>DET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2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4"/>
                <w:sz w:val="20"/>
              </w:rPr>
              <w:t>FEED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44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1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7"/>
                <w:sz w:val="20"/>
              </w:rPr>
              <w:t>RECD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9"/>
                <w:sz w:val="20"/>
              </w:rPr>
              <w:t>ACCT</w:t>
            </w:r>
            <w:r>
              <w:rPr>
                <w:rFonts w:cs="Arial" w:ascii="Arial" w:hAnsi="Arial"/>
                <w:b/>
                <w:bCs/>
                <w:spacing w:val="5"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6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3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5"/>
                <w:sz w:val="20"/>
              </w:rPr>
              <w:t>PAID</w:t>
            </w:r>
            <w:r>
              <w:rPr>
                <w:rFonts w:cs="Arial" w:ascii="Arial" w:hAnsi="Arial"/>
                <w:b/>
                <w:bCs/>
                <w:spacing w:val="3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35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35"/>
                <w:sz w:val="20"/>
              </w:rPr>
              <w:t>OUT</w:t>
            </w:r>
            <w:r>
              <w:rPr>
                <w:rFonts w:cs="Arial" w:ascii="Arial" w:hAnsi="Arial"/>
                <w:b/>
                <w:bCs/>
                <w:spacing w:val="3"/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</w:rPr>
              <w:t>CLERK</w:t>
            </w:r>
            <w:r>
              <w:rPr>
                <w:rFonts w:cs="Arial" w:ascii="Arial" w:hAnsi="Arial"/>
                <w:b/>
                <w:bCs/>
                <w:spacing w:val="5"/>
                <w:w w:val="95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14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14"/>
                <w:sz w:val="20"/>
              </w:rPr>
              <w:t xml:space="preserve">#/NS 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19"/>
                <w:w w:val="100"/>
                <w:sz w:val="20"/>
              </w:rPr>
              <w:t>CLEA</w:t>
            </w:r>
            <w:r>
              <w:rPr>
                <w:rFonts w:cs="Arial" w:ascii="Arial" w:hAnsi="Arial"/>
                <w:spacing w:val="2"/>
                <w:w w:val="100"/>
                <w:sz w:val="2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6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3"/>
                <w:sz w:val="20"/>
              </w:rPr>
              <w:t>PLU</w:t>
            </w:r>
            <w:r>
              <w:rPr>
                <w:rFonts w:cs="Arial" w:ascii="Arial" w:hAnsi="Arial"/>
                <w:b/>
                <w:bCs/>
                <w:spacing w:val="3"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pacing w:val="19"/>
                <w:sz w:val="20"/>
              </w:rPr>
              <w:t>X/TIM</w:t>
            </w:r>
            <w:r>
              <w:rPr>
                <w:rFonts w:cs="Arial" w:ascii="Arial" w:hAnsi="Arial"/>
                <w:b/>
                <w:bCs/>
                <w:spacing w:val="5"/>
                <w:sz w:val="20"/>
              </w:rPr>
              <w:t>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33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33"/>
                <w:sz w:val="20"/>
              </w:rPr>
              <w:t xml:space="preserve">%1 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3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3"/>
                <w:sz w:val="20"/>
              </w:rPr>
              <w:t>VOID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w w:val="88"/>
                <w:sz w:val="20"/>
              </w:rPr>
              <w:t>CHARG</w:t>
            </w:r>
            <w:r>
              <w:rPr>
                <w:rFonts w:cs="Arial" w:ascii="Arial" w:hAnsi="Arial"/>
                <w:b/>
                <w:bCs/>
                <w:spacing w:val="3"/>
                <w:w w:val="88"/>
                <w:sz w:val="20"/>
              </w:rPr>
              <w:t>E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w w:val="8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20"/>
              </w:rPr>
              <w:t>RETURN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pacing w:val="13"/>
                <w:sz w:val="20"/>
              </w:rPr>
              <w:t>CHEC</w:t>
            </w:r>
            <w:r>
              <w:rPr>
                <w:rFonts w:cs="Arial" w:ascii="Arial" w:hAnsi="Arial"/>
                <w:b/>
                <w:bCs/>
                <w:spacing w:val="3"/>
                <w:sz w:val="20"/>
              </w:rPr>
              <w:t>K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6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w w:val="9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1"/>
                <w:sz w:val="20"/>
              </w:rPr>
              <w:t>ERROR</w:t>
            </w:r>
            <w:r>
              <w:rPr>
                <w:rFonts w:cs="Arial" w:ascii="Arial" w:hAnsi="Arial"/>
                <w:b/>
                <w:bCs/>
                <w:spacing w:val="8"/>
                <w:w w:val="91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1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3"/>
                <w:sz w:val="20"/>
              </w:rPr>
              <w:t>CORR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pacing w:val="81"/>
                <w:sz w:val="20"/>
              </w:rPr>
              <w:t>SBT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L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w w:val="8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20"/>
              </w:rPr>
              <w:t>CANCEL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4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44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4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pacing w:val="66"/>
                <w:sz w:val="20"/>
              </w:rPr>
              <w:t>CAS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w w:val="9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55:00Z</dcterms:created>
  <dc:creator>GaryO</dc:creator>
  <dc:description/>
  <dc:language>en-US</dc:language>
  <cp:lastModifiedBy>GaryO</cp:lastModifiedBy>
  <cp:lastPrinted>2006-09-06T08:39:00Z</cp:lastPrinted>
  <dcterms:modified xsi:type="dcterms:W3CDTF">2006-09-05T22:48:00Z</dcterms:modified>
  <cp:revision>5</cp:revision>
  <dc:subject/>
  <dc:title> PAPER </dc:title>
</cp:coreProperties>
</file>