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16" w:after="14"/>
        <w:ind w:left="1440" w:hanging="0"/>
        <w:rPr>
          <w:color w:val="000000"/>
          <w:sz w:val="40"/>
          <w:lang w:eastAsia="ko-KR"/>
        </w:rPr>
      </w:pPr>
      <w:r>
        <w:rPr>
          <w:color w:val="000000"/>
          <w:sz w:val="40"/>
          <w:lang w:eastAsia="ko-KR"/>
        </w:rPr>
        <w:t>ER420M Alpha Keyboard Overlay</w:t>
      </w:r>
    </w:p>
    <w:p>
      <w:pPr>
        <w:pStyle w:val="Normal"/>
        <w:rPr>
          <w:color w:val="000000"/>
          <w:sz w:val="40"/>
          <w:lang w:eastAsia="ko-KR"/>
        </w:rPr>
      </w:pPr>
      <w:r>
        <w:rPr>
          <w:color w:val="000000"/>
          <w:sz w:val="40"/>
          <w:lang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bookmarkStart w:id="0" w:name="_1241944120"/>
      <w:bookmarkStart w:id="1" w:name="_1241619389"/>
      <w:bookmarkStart w:id="2" w:name="_1148130468"/>
      <w:bookmarkStart w:id="3" w:name="_1148128591"/>
      <w:bookmarkStart w:id="4" w:name="_1148128437"/>
      <w:bookmarkStart w:id="5" w:name="_1147520923"/>
      <w:bookmarkStart w:id="6" w:name="_1143897822"/>
      <w:bookmarkStart w:id="7" w:name="_1143879921"/>
      <w:bookmarkStart w:id="8" w:name="_1132413679"/>
      <w:bookmarkStart w:id="9" w:name="_1131180192"/>
      <w:bookmarkStart w:id="10" w:name="_1131177737"/>
      <w:bookmarkStart w:id="11" w:name="_1131177307"/>
      <w:bookmarkStart w:id="12" w:name="_1128254939"/>
      <w:bookmarkStart w:id="13" w:name="_1128254907"/>
      <w:bookmarkStart w:id="14" w:name="_1128254849"/>
      <w:bookmarkStart w:id="15" w:name="_1127887878"/>
      <w:bookmarkStart w:id="16" w:name="_1127887858"/>
      <w:bookmarkStart w:id="17" w:name="_1115704605"/>
      <w:bookmarkStart w:id="18" w:name="_1115041211"/>
      <w:bookmarkStart w:id="19" w:name="_1115036447"/>
      <w:bookmarkStart w:id="20" w:name="_1112089961"/>
      <w:bookmarkStart w:id="21" w:name="_1112082604"/>
      <w:bookmarkStart w:id="22" w:name="_1112082542"/>
      <w:bookmarkStart w:id="23" w:name="_1112078433"/>
      <w:bookmarkStart w:id="24" w:name="_1112078415"/>
      <w:bookmarkStart w:id="25" w:name="_1109052842"/>
      <w:bookmarkStart w:id="26" w:name="_1108971836"/>
      <w:bookmarkStart w:id="27" w:name="_1108893574"/>
      <w:bookmarkStart w:id="28" w:name="_1108555167"/>
      <w:bookmarkStart w:id="29" w:name="_1104952123"/>
      <w:bookmarkStart w:id="30" w:name="_1104951710"/>
      <w:bookmarkStart w:id="31" w:name="_1104951413"/>
      <w:bookmarkStart w:id="32" w:name="_1104082909"/>
      <w:bookmarkStart w:id="33" w:name="_1102153777"/>
      <w:bookmarkStart w:id="34" w:name="_1099132891"/>
      <w:bookmarkStart w:id="35" w:name="_1098277705"/>
      <w:bookmarkStart w:id="36" w:name="_1098277448"/>
      <w:bookmarkStart w:id="37" w:name="_1098274689"/>
      <w:bookmarkStart w:id="38" w:name="_1098274671"/>
      <w:bookmarkStart w:id="39" w:name="_1098274642"/>
      <w:bookmarkStart w:id="40" w:name="_1098274637"/>
      <w:bookmarkStart w:id="41" w:name="_10981688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color w:val="000000"/>
        </w:rPr>
        <w:object w:dxaOrig="10874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163.75pt" filled="f" o:ole="">
            <v:imagedata r:id="rId3" o:title=""/>
          </v:shape>
          <o:OLEObject Type="Embed" ProgID="" ShapeID="ole_rId2" DrawAspect="Content" ObjectID="_1087967414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74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38.95pt;width:465.75pt;height:13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782324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 sca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8:00Z</dcterms:created>
  <dc:creator>Bob Torning</dc:creator>
  <dc:description/>
  <cp:keywords/>
  <dc:language>en-US</dc:language>
  <cp:lastModifiedBy>Max Schuddeboom</cp:lastModifiedBy>
  <dcterms:modified xsi:type="dcterms:W3CDTF">2007-06-12T14:38:00Z</dcterms:modified>
  <cp:revision>2</cp:revision>
  <dc:subject/>
  <dc:title>ER420M Alpha Keyboard Overlay</dc:title>
</cp:coreProperties>
</file>