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OVERLA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ER380/ER4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LD ABOVE ALPHA TEX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21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K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Q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CAPS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DBLE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SPCE</w:t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193" w:hanging="393"/>
        <w:rPr>
          <w:vanish/>
          <w:color w:val="000000"/>
        </w:rPr>
      </w:pPr>
      <w:r>
        <w:rPr>
          <w:color w:val="000000"/>
          <w:lang w:eastAsia="ko-KR"/>
        </w:rPr>
        <w:t>ER380/ER380M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bookmarkStart w:id="0" w:name="_1181381019"/>
      <w:bookmarkStart w:id="1" w:name="_1176286043"/>
      <w:bookmarkStart w:id="2" w:name="_1176285886"/>
      <w:bookmarkStart w:id="3" w:name="_1176285857"/>
      <w:bookmarkStart w:id="4" w:name="_1176279299"/>
      <w:bookmarkEnd w:id="0"/>
      <w:bookmarkEnd w:id="1"/>
      <w:bookmarkEnd w:id="2"/>
      <w:bookmarkEnd w:id="3"/>
      <w:bookmarkEnd w:id="4"/>
      <w:r>
        <w:rPr>
          <w:color w:val="000000"/>
        </w:rPr>
        <w:object w:dxaOrig="1008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pt;height:159.75pt" filled="f" o:ole="">
            <v:imagedata r:id="rId3" o:title=""/>
          </v:shape>
          <o:OLEObject Type="Embed" ProgID="" ShapeID="ole_rId2" DrawAspect="Content" ObjectID="_1633607720" r:id="rId2"/>
        </w:object>
      </w:r>
    </w:p>
    <w:p>
      <w:pPr>
        <w:pStyle w:val="Normal"/>
        <w:rPr/>
      </w:pPr>
      <w:r>
        <w:rPr/>
      </w:r>
    </w:p>
    <w:p>
      <w:pPr>
        <w:pStyle w:val="Heading4"/>
        <w:ind w:left="1440" w:hanging="0"/>
        <w:rPr>
          <w:vanish/>
          <w:color w:val="000000"/>
        </w:rPr>
      </w:pPr>
      <w:r>
        <w:rPr>
          <w:color w:val="000000"/>
          <w:lang w:eastAsia="ko-KR"/>
        </w:rPr>
        <w:t>ER420M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bookmarkStart w:id="5" w:name="_1147788446"/>
      <w:bookmarkStart w:id="6" w:name="_1143897825"/>
      <w:bookmarkStart w:id="7" w:name="_1143890431"/>
      <w:bookmarkStart w:id="8" w:name="_1131187856"/>
      <w:bookmarkStart w:id="9" w:name="_1131187851"/>
      <w:bookmarkStart w:id="10" w:name="_1131180195"/>
      <w:bookmarkStart w:id="11" w:name="_1131179089"/>
      <w:bookmarkStart w:id="12" w:name="_1123165953"/>
      <w:bookmarkStart w:id="13" w:name="_1122877752"/>
      <w:bookmarkStart w:id="14" w:name="_1121868236"/>
      <w:bookmarkStart w:id="15" w:name="_1118044085"/>
      <w:bookmarkStart w:id="16" w:name="_111804360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</w:rPr>
        <w:object w:dxaOrig="10874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4pt;height:136.1pt" filled="f" o:ole="">
            <v:imagedata r:id="rId5" o:title=""/>
          </v:shape>
          <o:OLEObject Type="Embed" ProgID="" ShapeID="ole_rId4" DrawAspect="Content" ObjectID="_1481433964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41:00Z</dcterms:created>
  <dc:creator>GaryO</dc:creator>
  <dc:description/>
  <cp:keywords/>
  <dc:language>en-US</dc:language>
  <cp:lastModifiedBy>JChou</cp:lastModifiedBy>
  <cp:lastPrinted>2006-03-01T09:45:00Z</cp:lastPrinted>
  <dcterms:modified xsi:type="dcterms:W3CDTF">2010-01-20T23:58:00Z</dcterms:modified>
  <cp:revision>6</cp:revision>
  <dc:subject/>
  <dc:title>A</dc:title>
</cp:coreProperties>
</file>