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ALPHA OVERLAY for ER180T/TD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BROKEN 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(EPROM v1.003 and later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B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G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9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L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C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H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M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D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I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N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8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J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O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TURN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DOUBL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I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CAP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C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BACK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X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SPAC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Q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R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T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AR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U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/TIM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X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CPT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/OFF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F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K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P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>SAL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U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C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X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+ 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V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- 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Y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W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CHARG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</w:rPr>
              <w:t>Z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</w:tr>
    </w:tbl>
    <w:p>
      <w:pPr>
        <w:pStyle w:val="TextBody"/>
        <w:spacing w:before="0" w:after="0"/>
        <w:ind w:left="1008"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173" w:hanging="0"/>
        <w:jc w:val="center"/>
        <w:rPr>
          <w:color w:val="000000"/>
        </w:rPr>
      </w:pPr>
      <w:bookmarkStart w:id="0" w:name="_1391434452"/>
      <w:bookmarkEnd w:id="0"/>
      <w:r>
        <w:rPr>
          <w:color w:val="000000"/>
        </w:rPr>
        <w:object w:dxaOrig="7891" w:dyaOrig="4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2pt;height:171.3pt" filled="f" o:ole="">
            <v:imagedata r:id="rId3" o:title=""/>
          </v:shape>
          <o:OLEObject Type="Embed" ProgID="" ShapeID="ole_rId2" DrawAspect="Content" ObjectID="_750880990" r:id="rId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/>
        <w:t>(EPROM v1.002 and earlier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@ : /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C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9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HI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KL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NO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QR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7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V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XYZ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10"/>
                <w:sz w:val="20"/>
                <w:szCs w:val="20"/>
              </w:rPr>
              <w:t>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8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, ? !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TURN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DOUBL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I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S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C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CK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X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AC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 1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AR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U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/TIM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X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CPT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/OFF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/CONV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 %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>SAL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C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+ 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- )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  <w:t>CHARGE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173" w:hanging="0"/>
        <w:jc w:val="center"/>
        <w:rPr>
          <w:color w:val="000000"/>
        </w:rPr>
      </w:pPr>
      <w:bookmarkStart w:id="1" w:name="_1348648687"/>
      <w:bookmarkEnd w:id="1"/>
      <w:r>
        <w:rPr>
          <w:color w:val="000000"/>
        </w:rPr>
        <w:object w:dxaOrig="7891" w:dyaOrig="4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2pt;height:171.3pt" filled="f" o:ole="">
            <v:imagedata r:id="rId5" o:title=""/>
          </v:shape>
          <o:OLEObject Type="Embed" ProgID="" ShapeID="ole_rId4" DrawAspect="Content" ObjectID="_823776406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Batang;바탕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43:00Z</dcterms:created>
  <dc:creator>GaryO</dc:creator>
  <dc:description/>
  <cp:keywords/>
  <dc:language>en-US</dc:language>
  <cp:lastModifiedBy>JChou</cp:lastModifiedBy>
  <cp:lastPrinted>2006-03-01T09:45:00Z</cp:lastPrinted>
  <dcterms:modified xsi:type="dcterms:W3CDTF">2012-02-22T23:35:00Z</dcterms:modified>
  <cp:revision>5</cp:revision>
  <dc:subject/>
  <dc:title>A</dc:title>
</cp:coreProperties>
</file>